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7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41840" cy="629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65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907" w:leader="none"/>
          <w:tab w:val="left" w:pos="1545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13066" w:leader="none"/>
        </w:tabs>
        <w:spacing w:lineRule="auto" w:line="360"/>
        <w:rPr/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1720" w:leader="none"/>
          <w:tab w:val="left" w:pos="145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5"/>
        <w:gridCol w:w="1985"/>
        <w:gridCol w:w="1417"/>
        <w:gridCol w:w="1418"/>
        <w:gridCol w:w="1417"/>
        <w:gridCol w:w="1418"/>
        <w:gridCol w:w="1417"/>
        <w:gridCol w:w="1418"/>
      </w:tblGrid>
      <w:tr>
        <w:trPr>
          <w:trHeight w:val="4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4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3:50-15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6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пекян Елизавета Вартановна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удеса своими рука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10-16:10</w:t>
            </w:r>
          </w:p>
        </w:tc>
      </w:tr>
      <w:tr>
        <w:trPr>
          <w:trHeight w:val="4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4:00</w:t>
            </w:r>
          </w:p>
        </w:tc>
      </w:tr>
      <w:tr>
        <w:trPr>
          <w:trHeight w:val="5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шиян Ольга Леонид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атральная студия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тис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5:20-16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-15:30</w:t>
            </w:r>
          </w:p>
        </w:tc>
      </w:tr>
      <w:tr>
        <w:trPr>
          <w:trHeight w:val="4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-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8:30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канян Екатерина Степан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дохнов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6:3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7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4:3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40-1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40-18: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ахян Анастасия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удеса апплик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Аленушка»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яя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9:0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Аленуш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-11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хикя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на Хачехпа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ша Кавказ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50-16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50-16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-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-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-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-1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мак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етская й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4:00</w:t>
            </w:r>
          </w:p>
        </w:tc>
      </w:tr>
    </w:tbl>
    <w:p>
      <w:pPr>
        <w:pStyle w:val="Normal"/>
        <w:tabs>
          <w:tab w:val="clear" w:pos="708"/>
          <w:tab w:val="left" w:pos="1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5"/>
        <w:gridCol w:w="1985"/>
        <w:gridCol w:w="1417"/>
        <w:gridCol w:w="1418"/>
        <w:gridCol w:w="1417"/>
        <w:gridCol w:w="1418"/>
        <w:gridCol w:w="1417"/>
        <w:gridCol w:w="1418"/>
      </w:tblGrid>
      <w:tr>
        <w:trPr>
          <w:trHeight w:val="84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циально-педагогическая направленность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ворческое объед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б.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зуманян Вероника Сергеевна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удь здо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«Аревик»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5:0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ючкина Анастасия 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диплом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2:00 -12:40 14:00-14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4:4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:50-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баджахян Анна Грик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РР «Ступеньки дет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Р (математика,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6: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-16: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-17: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-1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6:00-16: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-16: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-17: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-1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6: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-16: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-17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-1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раелян Армине Валерьев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Р (ориг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6:25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-16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-17: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-17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2: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30-12:55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реян Елизавета Аведиков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Р (пали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-17: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-17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-17: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-1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6: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-16:55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бахян Анастасия Петров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Р (леп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-17:25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-1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-17: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-1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1: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-11:55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хикян 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на Хачехпаров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Р (ритм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6: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-16:55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6: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-16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6: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-16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зуманян Вероника Сергеев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Р (будь здоров, ИГРАй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6: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-16: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-17: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-17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6: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-16: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-17: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-17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1: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-11: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2: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:30-12:55</w:t>
            </w:r>
          </w:p>
        </w:tc>
      </w:tr>
    </w:tbl>
    <w:p>
      <w:pPr>
        <w:pStyle w:val="Normal"/>
        <w:tabs>
          <w:tab w:val="clear" w:pos="708"/>
          <w:tab w:val="left" w:pos="1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5"/>
        <w:gridCol w:w="1985"/>
        <w:gridCol w:w="1417"/>
        <w:gridCol w:w="1418"/>
        <w:gridCol w:w="1417"/>
        <w:gridCol w:w="1418"/>
        <w:gridCol w:w="1417"/>
        <w:gridCol w:w="1418"/>
      </w:tblGrid>
      <w:tr>
        <w:trPr>
          <w:trHeight w:val="49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хническая направл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ворческое объед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б.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ткинаян Артур Эдуардович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виат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5:0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5:00-18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Туристско-краеведческая направленность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О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ворческое объед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б.</w:t>
            </w:r>
          </w:p>
        </w:tc>
      </w:tr>
      <w:tr>
        <w:trPr>
          <w:trHeight w:val="1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кян Людмил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Юный тури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4:30-16:30</w:t>
            </w:r>
          </w:p>
          <w:p>
            <w:pPr>
              <w:pStyle w:val="Normal"/>
              <w:tabs>
                <w:tab w:val="clear" w:pos="708"/>
                <w:tab w:val="left" w:pos="11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9:00Z</dcterms:created>
  <dc:creator>Анна</dc:creator>
  <dc:description/>
  <cp:keywords/>
  <dc:language>en-US</dc:language>
  <cp:lastModifiedBy>АШОТ</cp:lastModifiedBy>
  <cp:lastPrinted>2023-10-30T13:29:00Z</cp:lastPrinted>
  <dcterms:modified xsi:type="dcterms:W3CDTF">2023-10-31T12:36:00Z</dcterms:modified>
  <cp:revision>249</cp:revision>
  <dc:subject/>
  <dc:title>СОГЛАСОВАНО:                                                                                                                                                                                      УТВЕРЖДАЮ:</dc:title>
</cp:coreProperties>
</file>