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2065" cy="899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both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9321225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9321226">
            <w:r>
              <w:rPr>
                <w:rStyle w:val="IndexLink"/>
                <w:rFonts w:eastAsia="Cambria" w:cs="Times New Roman" w:ascii="Times New Roman" w:hAnsi="Times New Roman"/>
                <w:b/>
                <w:bCs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eastAsia="Cambria" w:cs="Times New Roman" w:ascii="Times New Roman" w:hAnsi="Times New Roman"/>
                <w:b/>
                <w:bCs/>
                <w:lang w:val="en-US" w:eastAsia="en-US"/>
              </w:rPr>
              <w:t>УЧЕБНЫЙ ПЛАН. КАЛЕНДАРНЫЙ УЧЕБНЫЙ ГРАФИ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49321227">
            <w:r>
              <w:rPr>
                <w:rStyle w:val="IndexLink"/>
                <w:rFonts w:eastAsia="Cambria" w:cs="Times New Roman" w:ascii="Times New Roman" w:hAnsi="Times New Roman"/>
                <w:b/>
                <w:bCs/>
                <w:lang w:val="en-US" w:eastAsia="en-US"/>
              </w:rPr>
              <w:t>2.1 Учебный пла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4932122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2.2 Календарный учебный графи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9321229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СОДЕРЖАНИЕ ПРОГРАММ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4932123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3.1 Условия реализации программ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49321231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3.2 Формы контроля и аттестаци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49321232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3.3 Планируемые результат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9321233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МЕТОДИЧЕСКОЕ ОБЕСПЕЧЕНИ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9321234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. ДИАГНОСТИЧЕСКИЙ ИНСТРУМЕНТАРИЙ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9321235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V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49321236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V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_RefHeading___Toc14932122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кусство танца – это средство воспитания и развития личности ребенка, которо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 создать благотворную почву для раскрытия потенциальных возможностей ещё маленького человека. Гармоничное соединение движения, музыки, игры формирует атмосферу положительных эмоций, которые в свою очередь раскрепощают ребенка, делают его поведение естественным и красивы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ритмикой развивают физические качества, вырабатывают правильную осанку, посадку головы, походку, силу, ловкость, координацию движений, устраняют физические недостатки (сутулость, косолапость, искривление позвоночника и т.д.). Танец обучает правилам поведения, хорошим манерам, культуре общения, развивает ассоциативное мышление, пробуждает фантазию и побуждает к творчеству. Содержание занятий по  хореографии создает условия для самореализации личности, раскрытия ее творческого потенциал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рассчитана для детей дошкольного возраста от 5 до 6 ле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в этом возрасте у детей закладываются и развиваются очень быстро способности любого р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танцевальной ритмикой, в отличие от физических нагрузок мягко, щадящ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енавязчиво в игровой форме научат детей ритмическим танцевальным движениям,  танцевальным и музыкальным играм, основным позам классического танца, дыхательной гимнастике, через которые ребенок научится чувствовать музыку и психологически раскрепост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лагодар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нцев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итми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корее избавляются от неуклюжести, угловатости излишней застенчивости, исправляют осанку, укрепляют мышцы, успешно овладевают другими видами физических упражнений. Новизна данно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элементы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нцев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итм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ожно использовать и во время школьных и городских физкультурных мероприятий, находить им время и место вне учебных занятий, дома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Отличительные особенности программы (новизна).</w:t>
      </w:r>
    </w:p>
    <w:p>
      <w:pPr>
        <w:pStyle w:val="Normal"/>
        <w:shd w:fill="FFFFFF" w:val="clear"/>
        <w:spacing w:lineRule="auto" w:line="360" w:before="0" w:after="15"/>
        <w:ind w:right="119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тличительные особенности программы состоят в ее интеграции хореографических направлений: ритмика, партерная гимнастика, танцевально-игровое творчество.</w:t>
      </w:r>
    </w:p>
    <w:p>
      <w:pPr>
        <w:pStyle w:val="Normal"/>
        <w:shd w:fill="FFFFFF" w:val="clear"/>
        <w:spacing w:lineRule="auto" w:line="360" w:before="0" w:after="15"/>
        <w:ind w:right="119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ная идея программы – развитие коммуникативных качеств, сохранение и укрепление физического здоровья детей, психоэмоционального состояния.</w:t>
      </w:r>
    </w:p>
    <w:p>
      <w:pPr>
        <w:pStyle w:val="Normal"/>
        <w:shd w:fill="FFFFFF" w:val="clear"/>
        <w:spacing w:lineRule="auto" w:line="360" w:before="0" w:after="15"/>
        <w:ind w:right="119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держание материала постепенно усложняется. </w:t>
      </w:r>
    </w:p>
    <w:p>
      <w:pPr>
        <w:pStyle w:val="Normal"/>
        <w:shd w:fill="FFFFFF" w:val="clear"/>
        <w:spacing w:lineRule="auto" w:line="360" w:before="0" w:after="15"/>
        <w:ind w:right="119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едагог проявляет определенную гибкость в подходе к каждому ребенку, учитывая при этом физические данные и возможности дет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 «Ритмика» – развить творческие способности ребенка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цевальную выразительность, эмоциональную отзывчивость к музыке, зрительную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ую память, слух, координацию движений, гибкость, правильно поставит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пус и осанку, научить отличать сильную музыкальную долю от слаб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ть детям любовь к танцу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азмерно сформировать их танцевальные способност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чувство ритма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ую отзывчивость на музыку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цевальную выразительность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ю движения;</w:t>
      </w:r>
    </w:p>
    <w:p>
      <w:pPr>
        <w:pStyle w:val="Style15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ентировку в пространств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ь художественный вкус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воспринимать произведения танцевального искус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програм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: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художествен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азноуровнев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: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модифицирован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своения: стартов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и срок освоения программы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2 года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1год-34 час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год-3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bookmarkStart w:id="1" w:name="_Hlk132720933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>1 раз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в неделю, по 25 минут на 1 занятие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ный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очная, 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от 5 до 6,5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олняемость групп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-12 челове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_Hlk132720933"/>
      <w:bookmarkStart w:id="3" w:name="_Hlk132720933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eastAsia="Cambria" w:cs="Times New Roman"/>
          <w:b/>
          <w:b/>
          <w:bCs/>
          <w:color w:val="000000"/>
          <w:sz w:val="28"/>
          <w:szCs w:val="28"/>
          <w:lang w:eastAsia="ru-RU"/>
        </w:rPr>
      </w:pPr>
      <w:bookmarkStart w:id="4" w:name="__RefHeading___Toc149321226"/>
      <w:bookmarkEnd w:id="4"/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. КАЛЕНДАРНЫЙ УЧЕБНЫЙ ГРАФИК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709" w:hanging="0"/>
        <w:contextualSpacing/>
        <w:outlineLvl w:val="0"/>
        <w:rPr>
          <w:rFonts w:ascii="Times New Roman" w:hAnsi="Times New Roman" w:eastAsia="Cambria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eastAsia="Cambria" w:cs="Times New Roman"/>
          <w:b/>
          <w:b/>
          <w:bCs/>
          <w:color w:val="000000"/>
          <w:sz w:val="28"/>
          <w:szCs w:val="28"/>
          <w:lang w:eastAsia="ru-RU"/>
        </w:rPr>
      </w:pPr>
      <w:bookmarkStart w:id="5" w:name="__RefHeading___Toc149321227"/>
      <w:bookmarkEnd w:id="5"/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 Учебный пл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первого года обучения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25"/>
        <w:gridCol w:w="1495"/>
        <w:gridCol w:w="1775"/>
        <w:gridCol w:w="1325"/>
        <w:gridCol w:w="2072"/>
      </w:tblGrid>
      <w:tr>
        <w:trPr>
          <w:trHeight w:val="25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ттестации </w:t>
            </w:r>
          </w:p>
        </w:tc>
      </w:tr>
      <w:tr>
        <w:trPr>
          <w:trHeight w:val="5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едметом. Ритмико-гимнастические упражнения. Танцевальная размин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од музыку общеразвивающих упражнен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просмотры,  зачетное занятие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дви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просмотры</w:t>
            </w:r>
          </w:p>
        </w:tc>
      </w:tr>
      <w:tr>
        <w:trPr>
          <w:trHeight w:val="13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ровизация движений на музыкальные тем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просмотры</w:t>
            </w:r>
          </w:p>
        </w:tc>
      </w:tr>
      <w:tr>
        <w:trPr>
          <w:trHeight w:val="17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эстрадного танца и простые танцевальные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просмотры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эстрадного та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просмотры,  зачетное занятие</w:t>
            </w:r>
          </w:p>
        </w:tc>
      </w:tr>
      <w:tr>
        <w:trPr>
          <w:trHeight w:val="57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ка танцевальных компози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просмотры,  зачетное занятие</w:t>
            </w:r>
          </w:p>
        </w:tc>
      </w:tr>
      <w:tr>
        <w:trPr>
          <w:trHeight w:val="313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Знакомство с предметом. Ритмико-гимнастические упражнения. Танцевальная ритмика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водное занятие. Игры на знакомство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движения под музыку, преимущественно на 2/4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чало и окончание движения одновременно с музыкальной фразой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зменение темпа и характера движения с изменением темпа и характера музыкального сопровождения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зучение и выполнение элементов танцевальной разминки под музыку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пражнения, требующие внимания и координации движения рук и ног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ыполнение под музыку общеразвивающих упражнений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накомство на простых примерах с понятиями: шеренга, колонна, дистанция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Ходьба друг за другом по одному и парами. Перестроение на ходу в колонне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сновные движения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пражнения на выработку осанки, на развитие ловкости, равновесия, координации. Движения с поднимание носка вверх и вынесением его вперед, в сторону, назад с закрытыми глазами и др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позиции рук и ног. Основные положения корпуса, головы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«Маятник» - перенос веса тела с пятки на носок, с одной ноги на другую. Применение элемента в танцевальных движения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«Противоход» - движение разноименных частей тела. Применение элемента в танцевальных движениях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Импровизация движений на музыкальные темы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вободное и естественное движение под четко ритмически организованную музыку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стейшие подражательные движения под музыку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дбор движений под музыку разного характера и темпа на определенную тему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Элементы танца и простые танцевальные движения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стой шаг – мягкий, перекатный, острый. Танцевальный шаг – легкий шаг с носка, легкий бег. Применение элементов в простых танцевальных движения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ружение через правое и левое плечо. Кружение на месте, на ходу. Простые и двойные приставные шаги вперед, назад, в сторону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очередное выставление и выбрасывание ноги на пятку, на носок вперед, назад и в сторону. Плавное и резкое одновременное и поочередное движение руками. Применение элемента в танцевальных движениях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Элементы эстрадного танца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бор и разучивание танцевальных элементов под счет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танцевальные движения под счет и под музыку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нообразные сочетания разученных и отработанных движений  с работой рук, хлопками, поворотами, прыжками и др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остановка танцевальных композиций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бор и разучивание танцевальных элементов, движений, переходов, ритмического рисунка под счёт и под музыку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единение разученных частей в танец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второго года обучения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25"/>
        <w:gridCol w:w="1495"/>
        <w:gridCol w:w="1775"/>
        <w:gridCol w:w="1325"/>
        <w:gridCol w:w="2072"/>
      </w:tblGrid>
      <w:tr>
        <w:trPr>
          <w:trHeight w:val="25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ттестации </w:t>
            </w:r>
          </w:p>
        </w:tc>
      </w:tr>
      <w:tr>
        <w:trPr>
          <w:trHeight w:val="5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едметом. Ритмико-гимнастические упражнения. Танцевальная размин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од музыку общеразвивающих упражнен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просмотры,  зачетное занятие</w:t>
            </w:r>
          </w:p>
        </w:tc>
      </w:tr>
      <w:tr>
        <w:trPr>
          <w:trHeight w:val="2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дви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просмотры</w:t>
            </w:r>
          </w:p>
        </w:tc>
      </w:tr>
      <w:tr>
        <w:trPr>
          <w:trHeight w:val="13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ровизация движений на музыкальные тем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просмотры</w:t>
            </w:r>
          </w:p>
        </w:tc>
      </w:tr>
      <w:tr>
        <w:trPr>
          <w:trHeight w:val="17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эстрадного танца и простые танцевальные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просмотры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эстрадного та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просмотры,  зачетное занятие</w:t>
            </w:r>
          </w:p>
        </w:tc>
      </w:tr>
      <w:tr>
        <w:trPr>
          <w:trHeight w:val="21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ка танцевальных компози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просмотры,  зачетное занятие</w:t>
            </w:r>
          </w:p>
        </w:tc>
      </w:tr>
      <w:tr>
        <w:trPr>
          <w:trHeight w:val="313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ы 2-го года обучения: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Ритмико-гимнастические упражнения. Танцевальная ритмика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новные движения под музыку, преимущественно на 2/4 и 4/4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чало и окончание движения одновременно с музыкальной фразой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зменение темпа и характера движения с изменением темпа и характера музыкального сопровождения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зучение и выполнение элементов танцевальной разминки под музыку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пражнения, требующие внимания и координации движения рук и ног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ередача в движении шагом различного характера и темпа музыки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ыполнение под музыку общеразвивающих упражнений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накомство с понятием «танцевальные точки». Ориентация по точкам в зале. Повороты по точкам во время движения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Ходьба друг за другом с последующим перестроением в колонну, шеренгу. Перестроение на ходу в колонну по одному, парами, по четыре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сновные движения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пражнения на выработку осанки, на развитие ловкости, равновесия, координации. Движения с поднимание носка вверх и вынесением его вперед, в сторону, назад с закрытыми глазами и др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позиции рук и ног. Основные положения корпуса, головы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»Пружинака» и её применение в танцевальных движения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«Противоход» - движение разноименных частей тела. Применение элемента в танцевальных движениях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Импровизация движений на музыкальные темы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вободное и естественное движение под четко ритмически организованную музыку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ределение сильных и слабых долей такта. Простейшие подражательные движения под музыку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дбор движений под музыку разного характера и темпа на определенную тему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редача различными формами движения ритмического рисунка, динамических акцентов музыки, отрывистости, плавности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Элементы танца и простые танцевальные движения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стой шаг – с высоким подниманием бедра, с носка на пятку, с пятки на носок. Танцевальный шаг – бег на полупальцах. Применение элементов в простых танцевальных движениях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полнение поворотов в различных техниках на одной ноге, на двух, в прыжке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стые и сложные пристанные шаги в сочетании с изученными техниками поворотов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Элементы эстрадного танца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бор и разучивание танцевальных элементов под счет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танцевальные движения под счет и под музыку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нообразные сочетания разученных и отработанных движений  с работой рук, хлопками, поворотами, прыжками и др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стейшие элементы пластики рук и корпуса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остановка танцевальных композиций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бор и разучивание танцевальных элементов, движений, переходов, ритмического рисунка под счёт и под музыку.</w:t>
      </w:r>
    </w:p>
    <w:p>
      <w:pPr>
        <w:pStyle w:val="Normal"/>
        <w:spacing w:lineRule="auto" w:line="360" w:before="0" w:after="0"/>
        <w:ind w:left="-568" w:firstLine="56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единение разученных частей в танец.</w:t>
      </w:r>
    </w:p>
    <w:p>
      <w:pPr>
        <w:pStyle w:val="Heading2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360" w:before="0" w:after="0"/>
        <w:rPr>
          <w:rFonts w:ascii="Calibri" w:hAnsi="Calibri" w:eastAsia="Calibri" w:cs="Calibri"/>
          <w:color w:val="000000"/>
          <w:sz w:val="22"/>
          <w:szCs w:val="22"/>
          <w:lang w:eastAsia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ru-RU"/>
        </w:rPr>
      </w:pPr>
      <w:r>
        <w:rPr>
          <w:rFonts w:eastAsia="Calibri" w:cs="Calibri"/>
          <w:color w:val="000000"/>
          <w:sz w:val="22"/>
          <w:szCs w:val="22"/>
          <w:lang w:eastAsia="ru-RU"/>
        </w:rPr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__RefHeading___Toc149321228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Календарный учебный графи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учебный график первого года обу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500"/>
        <w:gridCol w:w="2199"/>
        <w:gridCol w:w="766"/>
        <w:gridCol w:w="1409"/>
        <w:gridCol w:w="1815"/>
        <w:gridCol w:w="1403"/>
        <w:gridCol w:w="6"/>
        <w:gridCol w:w="1815"/>
      </w:tblGrid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Тема занят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Кол-во час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Время проведения занят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занятия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контроля 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Игры на знакомство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блюдения 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движения под музыку, преимущественно на 2/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блюдения, опрос, просмотры  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и окончание движения одновременно с музыкальной фразой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просмотры, 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темпа и характера движения с изменением темпа и характера музыкального сопровожде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, оценка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выполнение элементов танцевальной разминки под музыку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, оценка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, требующие внимания и координации движения рук и но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, оценка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на простых примерах с понятиями: шеренга, колонна, дистанц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, оценка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друг за другом по одному и парами. Перестроение на ходу в колонн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, оценка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выработку осанки, на развитие ловкости, равновесия, координации. Движения с поднимание носка вверх и вынесением его вперед, в сторону, назад с закрытыми глазами и д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выработку осанки, на развитие ловкости, равновесия, координации. Движения с поднимание носка вверх и вынесением его вперед, в сторону, назад с закрытыми глазами и д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зиции рук и ног. Основные положения корпуса, голов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зиции рук и ног. Основные положения корпуса, голов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ятник» - перенос веса тела с пятки на носок, с одной ноги на другую. Применение элемента в танцевальных движения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ятник» - перенос веса тела с пятки на носок, с одной ноги на другую. Применение элемента в танцевальных движения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тивоход» - движение разноименных частей тела. Применение элемента в танцевальных движения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е и естественное движение под четко ритмически организованную музыку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подражательные движения под музыку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движений под музыку разного характера и темпа на определенную тему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движений под музыку разного характера и темпа на определенную тему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й шаг – мягкий, перекатный, острый. Танцевальный шаг – легкий шаг с носка, легкий бег. Применение элементов в простых танцевальных движения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й шаг – мягкий, перекатный, острый. Танцевальный шаг – легкий шаг с носка, легкий бег. Применение элементов в простых танцевальных движения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ение через правое и левое плечо. Кружение на месте, на ходу. Простые и двойные приставные шаги вперед, назад, в сторону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ение через правое и левое плечо. Кружение на месте, на ходу. Простые и двойные приставные шаги вперед, назад, в сторону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чередное выставление и выбрасывание ноги на пятку, на носок вперед, назад и в сторону. Плавное и резкое одновременное и поочередное движение руками. Применение элемента в танцевальных движения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чередное выставление и выбрасывание ноги на пятку, на носок вперед, назад и в сторону. Плавное и резкое одновременное и поочередное движение руками. Применение элемента в танцевальных движениях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и разучивание танцевальных элементов под сче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анцевальные движения под счет и под музыку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ноообразные сочетания разученных и отработанных движений с работой ру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хлопками поворотами прыжками и 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бор и разучивание танцевальных элементов движений переходов ритмического рисунка по счет и под музык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бор и разучивание танцевальных элементов движений переходов ритмического рисунка по счет и под музы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бор и разучивание танцевальных элементов движений переходов ритмического рисунка по счет и под музык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оединение разученных частей в тане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соединение разученных частей в тане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оединение разученных частей в тане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учебный график второго года обуч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501"/>
        <w:gridCol w:w="2200"/>
        <w:gridCol w:w="767"/>
        <w:gridCol w:w="1409"/>
        <w:gridCol w:w="1816"/>
        <w:gridCol w:w="1403"/>
        <w:gridCol w:w="6"/>
        <w:gridCol w:w="1714"/>
      </w:tblGrid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Тема занят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Кол-во час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Время проведения занят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занятия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Форма контроля 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движения под музыку, преимущественно на 2/4 и 4/4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блюдения, опрос, просмотры  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и окончание движения одновременно с музыкальной фразой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просмотры, 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темпа и характера движения с изменением темпа и характера музыкального сопровожден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, оценка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выполнение элементов танцевальной разминки под музыку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, оценка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, требующие внимания и координации движения рук и но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, оценка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в движении шагом различного характера и темпа музы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на простых примерах с понятиями: шеренга, колонна, дистанци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, оценка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друг за другом по одному и парами. Перестроение на ходу в колонн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, оценка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выработку осанки, на развитие ловкости, равновесия, координации. Движения с поднимание носка вверх и вынесением его вперед, в сторону, назад с закрытыми глазами и др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выработку осанки, на развитие ловкости, равновесия, координации. Движения с поднимание носка вверх и вынесением его вперед, в сторону, назад с закрытыми глазами и др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зиции рук и ног. Основные положения корпуса, голов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жинка и ее применение в танцевальных движен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тивоход» - движение разноименных частей тела. Применение элемента в танцевальных движениях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е и естественное движение под четко ритмически организованную музыку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сильных и слабых долей такта. Простейшие подражательные движения под музык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движений под музыку разного характера и темпа на определенную тему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различными формами движения ритмического рисунка, динамических акцентов музыки, отрывистости, плавност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й шаг – с высоким подниманием бедра, с носка на пятку, с пятки на носок. Танцевальный шаг – бег на полупальцах.. Применение элементов в простых танцевальных движениях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поворотов в различных техниках на одной ноге, на двух, в прыжк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поворотов в различных техниках на одной ноге, на двух, в прыжк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ые и сложные приставные шаги в сочетании с изученными техниками поворот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ые и сложные приставные шаги в сочетании с изученными техниками поворот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и разучивание танцевальных элементов под сче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анцевальные движения под счет и под музыку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ноообразные сочетания разученных и отработанных движений с работой ру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хлопками поворотами прыжками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14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элементы пластики рук и корпуса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бор и разучивание танцевальных элементов, движений, переходов, ритмического рисунка по счет и под музыку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бор и разучивание танцевальных элементов, движений, переходов, ритмического рисунка по счет и под музык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збор и разучивание танцевальных элементов, движений, переходов, ритмического рисунка по счет и под музыку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оединение разученных частей в тане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оединение разученных частей в тане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оединение разученных частей в тане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азученных частей в тане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  <w:tr>
        <w:trPr>
          <w:trHeight w:val="7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азученных частей в тане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, опрос, зачетное занятие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_RefHeading___Toc149321229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8" w:name="__RefHeading___Toc149321230"/>
      <w:bookmarkEnd w:id="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 Условия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Помещение, удовлетворяющее санитарно-гигиеническим нормам, оснащенное зеркалами и стан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Аудиомагнитофон и аудионосители для проведения зан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  <w:bookmarkStart w:id="9" w:name="_GoBack"/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0" w:name="__RefHeading___Toc14932123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 Формы контроля и аттестации</w:t>
      </w:r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ые выступ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bookmarkStart w:id="11" w:name="__RefHeading___Toc149321232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 Планиру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ятия, виды хореографии, краткие сведения из истории тан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ятия о двигательных способностях челове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ные стили и характер танце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иции ног и рук, правила постановки тел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ьно выполнить упражнения размин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лушать музыку и делать её краткий анали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учивать частями (связки) танц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ять правильные позиции рук и ног, постановку корпу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единять части (связки) танца и демонстрировать 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ять упражнения с большим разнообразием ритмического рисунка, в различном темп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__RefHeading___Toc149321233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 xml:space="preserve">Для достижения образовательных целей и задач необходимо опираться на следующие 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принцип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>постепенность в развитии творческих способностей дет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>систематичность и регулярность занят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>строгая последовательность в овладении специальной лексикой, изучением движений и техническими приемами их испол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SimSun;宋体" w:cs="Mangal"/>
          <w:b/>
          <w:b/>
          <w:bCs/>
          <w:i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iCs/>
          <w:kern w:val="2"/>
          <w:sz w:val="28"/>
          <w:szCs w:val="28"/>
          <w:lang w:eastAsia="zh-CN" w:bidi="hi-IN"/>
        </w:rPr>
        <w:t xml:space="preserve">Ведущими методами </w:t>
      </w:r>
      <w:r>
        <w:rPr>
          <w:rFonts w:eastAsia="SimSun;宋体" w:cs="Mangal" w:ascii="Times New Roman" w:hAnsi="Times New Roman"/>
          <w:b/>
          <w:iCs/>
          <w:kern w:val="2"/>
          <w:sz w:val="28"/>
          <w:szCs w:val="28"/>
          <w:lang w:eastAsia="zh-CN" w:bidi="hi-IN"/>
        </w:rPr>
        <w:t>обучения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словесны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объяснение, разбор, анализ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Helvetica" w:hAnsi="Helvetica" w:eastAsia="Times New Roman" w:cs="Helvetica"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наглядны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качественный показ, демонстрация отдельных частей и всего  движения; просмотр видеоматериалов с выступлениями выдающихся танцовщиц, танцовщиков, танцевальных коллективов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практический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(</w:t>
      </w:r>
      <w:r>
        <w:rPr>
          <w:rFonts w:eastAsia="TimesNewRomanPSMT" w:cs="Mangal" w:ascii="Times New Roman" w:hAnsi="Times New Roman"/>
          <w:kern w:val="2"/>
          <w:sz w:val="28"/>
          <w:szCs w:val="28"/>
          <w:lang w:eastAsia="zh-CN" w:bidi="hi-IN"/>
        </w:rPr>
        <w:t>освоение основных умений и навыков, связанных с постановочной этюдной работой, осуществляется поиск художественного и технического решения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8"/>
          <w:szCs w:val="28"/>
          <w:lang w:eastAsia="zh-CN" w:bidi="hi-IN"/>
        </w:rPr>
        <w:t>эмоциональный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(подбор ассоциаций, образов, создание художественных впечатлени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spacing w:val="-1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индивидуальный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одход к каждому обучающемуся с учетом природных способностей, возрастных особенностей, работоспособности и уровня подготовк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spacing w:val="-1"/>
          <w:kern w:val="2"/>
          <w:sz w:val="28"/>
          <w:szCs w:val="28"/>
          <w:lang w:eastAsia="zh-CN" w:bidi="hi-IN"/>
        </w:rPr>
        <w:t>Отбор танцевального материала должен осуществляться с учетом возрастных, физических особенностей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Музыкальный материал комплектуется педагогом самостоятельно и хранится на флеш-носителе, который может быть передан воспитанникам и родителям для отработки изученного материал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3" w:name="__RefHeading___Toc149321234"/>
      <w:bookmarkEnd w:id="1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ИАГНОСТИЧЕСКИЙ ИНСТРУМЕНТА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стир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1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ритмик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ов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280" w:after="15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ыполнение простых танцевальных движений под музыку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занятия по народному танцу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узыкальное занят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2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ли с помощью движений передать настроени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15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невозможно передать настроение движени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можно, ведь ритмика учит детей владеть своим телом, а значит теми или иными движениями показывать свое настроение 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движений можно передать только радостное настро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3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чего нужна ритмик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ов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0" w:after="15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развивать ловкость, координацию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звития чувства ритма, музыкальност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ыразительности, пластик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спортивных норматив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4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ритм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ов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280" w:after="15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изменяющаяся скорость выполнения движений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мена громкости звучания музык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упорядоченное чередование звуков, чаще всего разной дли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5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темп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15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кость музык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исполнения быстроты чего-либо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нсивность выполнения дви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6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самый древний массовый танец-игру, свойственный всем народ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ов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80" w:after="15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ьс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згинк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в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7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"фруктовый" танец матросов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15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блочк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ельсинчи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8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 композитора, написавшего музыкальное произведение Вальс цветов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ов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15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тховен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йков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9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музыкальные инструменты относятся к струнным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ов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15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абан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рипк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тар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б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алайк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ф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 10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танцевальный спектакл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 ответ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15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е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ь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center"/>
        <w:outlineLvl w:val="0"/>
        <w:rPr/>
      </w:pPr>
      <w:bookmarkStart w:id="14" w:name="__RefHeading___Toc149321235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Бернштейн Н.А. Очерки по физиологии движения и физиологии активности -М.,201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етлугина Н.А Музыкальное развитие ребенка. - М.: Просвещение, 2009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олкова Г.А Логопедическая ритмика. - М.: Просвещение, 201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алькроз Э.Ж. Ритм. Его воспитательное значение для жизни и искусства. 6-я лекц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б - 201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порожец АВ. Развитие произвольных движений. - М., 2009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Ильина Г.А.Особенности развития музыкального ритма у детей // Вопросы пси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логии. - 2009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Лисицкая Т Пластика, ритм. - М.: Физкультура и спорт, 201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Лифиц И.В. Ритмика: Учебное пособие. - М.: Академия, 201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отэрс Т.Т. Музыкально-ритмическое воспитание и художественная гимнастика. - М.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вещение, 2009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Фильденкрайз М. Осознавание через движение. - М., 201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Буренина А.И. Ритмическая мозаика. – Санкт-Петербург, 2010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Фирилева Ж.Е., Сайкина Е.Г. Са-фи-данс. – Санкт-Петербург «Детство-Пресс», 20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7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5" w:name="__RefHeading___Toc149321236"/>
      <w:bookmarkEnd w:id="1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занятия  по  ритмики – общепринятая.  Каждое  занятие состоит  из  трёх  частей: подготовительной, основной  и  заключительной. Каждое  занятие – это  единое  целое, где  все  элементы  тесно  взаимосвязаны  друг  с 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Подготовительная  часть </w:t>
      </w:r>
      <w:r>
        <w:rPr>
          <w:rFonts w:cs="Times New Roman" w:ascii="Times New Roman" w:hAnsi="Times New Roman"/>
          <w:sz w:val="28"/>
          <w:szCs w:val="28"/>
        </w:rPr>
        <w:t>занятия   занимает  5-15%   от   общего времени. Задачи  этой  части  сводятся  к  тому, чтобы  подготовить  организм  ребёнка  к  работе, создать  психологический  и  эмоциональный  настрой. В  нее  входят:  гимнастика  (строевые, общеразвивающие  упражнения);  ритмика; музыкально – подвижные  игры; танцы (танцевальные  шаги, элементы  хореографии, ритмические  танцы); танцевально  ритмическая  гимна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Основная  часть</w:t>
      </w:r>
      <w:r>
        <w:rPr>
          <w:rFonts w:cs="Times New Roman" w:ascii="Times New Roman" w:hAnsi="Times New Roman"/>
          <w:sz w:val="28"/>
          <w:szCs w:val="28"/>
        </w:rPr>
        <w:t xml:space="preserve">  занимает   70-85%  от  общего   времени. В  этой  части  решаются  основные  задачи, идёт  основная  работа  над  развитием  двигательных  способностей. В этой части даётся  большой  объём  знаний, развивающих  творческие  способности  детей. В нее входят: ритмические   и  бальные  танцы, гимна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занятия длится  от  3 до 7 %  общего времени. Здесь  используются  упражнения  на  расслабление  мышц, дыхательные  и  на  укрепление  осанки, пальчиковая гимнастика. В конце   занятия   подводится   итог,  и  дети  возвращаются в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составлены  согласно  педагогическим  принципам  и  по  своему  содержанию  соответствуют  возрастным  особенностям  и  физическим  возможностям  детей, которые   позволяют ребенку   не  только  в   увлекательной   и   игровой   форме  войти  в  мир музыки  и  танца, но  и  развивают  умственные  и  физические  способности, а  также  способствуют   социальной   адаптации   ребе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1:00Z</dcterms:created>
  <dc:creator>Екатерина Схиладзе</dc:creator>
  <dc:description/>
  <cp:keywords/>
  <dc:language>en-US</dc:language>
  <cp:lastModifiedBy>User</cp:lastModifiedBy>
  <cp:lastPrinted>2024-09-28T10:45:00Z</cp:lastPrinted>
  <dcterms:modified xsi:type="dcterms:W3CDTF">2024-11-06T09:47:00Z</dcterms:modified>
  <cp:revision>25</cp:revision>
  <dc:subject/>
  <dc:title/>
</cp:coreProperties>
</file>