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_RefHeading___Toc13279555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36206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51">
        <w:r>
          <w:rPr>
            <w:rStyle w:val="InternetLink"/>
            <w:rFonts w:cs="Times New Roman" w:ascii="Times New Roman" w:hAnsi="Times New Roman"/>
            <w:color w:val="000000"/>
          </w:rPr>
          <w:t>I.</w:t>
        </w:r>
      </w:hyperlink>
      <w:hyperlink w:anchor="__RefHeading___Toc132795551">
        <w:r>
          <w:rPr>
            <w:rStyle w:val="InternetLink"/>
            <w:rFonts w:eastAsia="0" w:cs="Times New Roman" w:ascii="Times New Roman" w:hAnsi="Times New Roman"/>
            <w:color w:val="000000"/>
            <w:lang w:eastAsia="ru-RU"/>
          </w:rPr>
          <w:tab/>
        </w:r>
      </w:hyperlink>
      <w:hyperlink w:anchor="__RefHeading___Toc132795551">
        <w:r>
          <w:rPr>
            <w:rStyle w:val="InternetLink"/>
            <w:rFonts w:cs="Times New Roman" w:ascii="Times New Roman" w:hAnsi="Times New Roman"/>
            <w:color w:val="000000"/>
          </w:rPr>
          <w:t>ПОЯСНИТЕЛЬНАЯ ЗАПИСКА</w:t>
        </w:r>
      </w:hyperlink>
      <w:hyperlink w:anchor="__RefHeading___Toc132795551">
        <w:r>
          <w:rPr>
            <w:rStyle w:val="InternetLink"/>
            <w:rFonts w:cs="Times New Roman" w:ascii="Times New Roman" w:hAnsi="Times New Roman"/>
            <w:color w:val="000000"/>
          </w:rPr>
          <w:tab/>
          <w:t>3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52">
        <w:r>
          <w:rPr>
            <w:rStyle w:val="InternetLink"/>
            <w:rFonts w:eastAsia="Cambria" w:cs="Times New Roman" w:ascii="Times New Roman" w:hAnsi="Times New Roman"/>
            <w:color w:val="000000"/>
            <w:lang w:eastAsia="ru-RU"/>
          </w:rPr>
          <w:t>II.</w:t>
        </w:r>
      </w:hyperlink>
      <w:hyperlink w:anchor="__RefHeading___Toc132795552">
        <w:r>
          <w:rPr>
            <w:rStyle w:val="InternetLink"/>
            <w:rFonts w:eastAsia="0" w:cs="Times New Roman" w:ascii="Times New Roman" w:hAnsi="Times New Roman"/>
            <w:color w:val="000000"/>
            <w:lang w:eastAsia="ru-RU"/>
          </w:rPr>
          <w:tab/>
        </w:r>
      </w:hyperlink>
      <w:hyperlink w:anchor="__RefHeading___Toc132795552">
        <w:r>
          <w:rPr>
            <w:rStyle w:val="InternetLink"/>
            <w:rFonts w:eastAsia="Cambria" w:cs="Times New Roman" w:ascii="Times New Roman" w:hAnsi="Times New Roman"/>
            <w:color w:val="000000"/>
            <w:lang w:eastAsia="ru-RU"/>
          </w:rPr>
          <w:t>УЧЕБНЫЙ ПЛАН. КАЛЕНДАРНЫЙ УЧЕБНЫЙ ГРАФИК</w:t>
        </w:r>
      </w:hyperlink>
      <w:hyperlink w:anchor="__RefHeading___Toc132795552">
        <w:r>
          <w:rPr>
            <w:rStyle w:val="InternetLink"/>
            <w:rFonts w:cs="Times New Roman" w:ascii="Times New Roman" w:hAnsi="Times New Roman"/>
            <w:color w:val="000000"/>
          </w:rPr>
          <w:tab/>
          <w:t>4</w:t>
        </w:r>
      </w:hyperlink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132795553">
        <w:r>
          <w:rPr>
            <w:rStyle w:val="InternetLink"/>
            <w:rFonts w:eastAsia="Cambria" w:cs="Times New Roman" w:ascii="Times New Roman" w:hAnsi="Times New Roman"/>
            <w:color w:val="000000"/>
            <w:lang w:eastAsia="ru-RU"/>
          </w:rPr>
          <w:t>2.1 Учебный план</w:t>
        </w:r>
      </w:hyperlink>
      <w:hyperlink w:anchor="__RefHeading___Toc132795553">
        <w:r>
          <w:rPr>
            <w:rStyle w:val="InternetLink"/>
            <w:rFonts w:cs="Times New Roman" w:ascii="Times New Roman" w:hAnsi="Times New Roman"/>
            <w:color w:val="000000"/>
          </w:rPr>
          <w:tab/>
          <w:t>4</w:t>
        </w:r>
      </w:hyperlink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132795554">
        <w:r>
          <w:rPr>
            <w:rStyle w:val="InternetLink"/>
            <w:rFonts w:cs="Times New Roman" w:ascii="Times New Roman" w:hAnsi="Times New Roman"/>
            <w:color w:val="000000"/>
          </w:rPr>
          <w:t>2.2 Календарный учебный график</w:t>
        </w:r>
      </w:hyperlink>
      <w:hyperlink w:anchor="__RefHeading___Toc132795554">
        <w:r>
          <w:rPr>
            <w:rStyle w:val="InternetLink"/>
            <w:rFonts w:cs="Times New Roman" w:ascii="Times New Roman" w:hAnsi="Times New Roman"/>
            <w:color w:val="000000"/>
          </w:rPr>
          <w:tab/>
          <w:t>4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55">
        <w:r>
          <w:rPr>
            <w:rStyle w:val="InternetLink"/>
            <w:rFonts w:cs="Times New Roman" w:ascii="Times New Roman" w:hAnsi="Times New Roman"/>
            <w:color w:val="000000"/>
          </w:rPr>
          <w:t>III.</w:t>
        </w:r>
      </w:hyperlink>
      <w:hyperlink w:anchor="__RefHeading___Toc132795555">
        <w:r>
          <w:rPr>
            <w:rStyle w:val="InternetLink"/>
            <w:rFonts w:eastAsia="0" w:cs="Times New Roman" w:ascii="Times New Roman" w:hAnsi="Times New Roman"/>
            <w:color w:val="000000"/>
            <w:lang w:eastAsia="ru-RU"/>
          </w:rPr>
          <w:tab/>
        </w:r>
      </w:hyperlink>
      <w:hyperlink w:anchor="__RefHeading___Toc132795555">
        <w:r>
          <w:rPr>
            <w:rStyle w:val="InternetLink"/>
            <w:rFonts w:cs="Times New Roman" w:ascii="Times New Roman" w:hAnsi="Times New Roman"/>
            <w:color w:val="000000"/>
          </w:rPr>
          <w:t>СОДЕРЖАНИЕ ПРОГРАММЫ</w:t>
        </w:r>
      </w:hyperlink>
      <w:hyperlink w:anchor="__RefHeading___Toc132795555">
        <w:r>
          <w:rPr>
            <w:rStyle w:val="InternetLink"/>
            <w:rFonts w:cs="Times New Roman" w:ascii="Times New Roman" w:hAnsi="Times New Roman"/>
            <w:color w:val="000000"/>
          </w:rPr>
          <w:tab/>
          <w:t>5</w:t>
        </w:r>
      </w:hyperlink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132795556">
        <w:r>
          <w:rPr>
            <w:rStyle w:val="InternetLink"/>
            <w:rFonts w:cs="Times New Roman" w:ascii="Times New Roman" w:hAnsi="Times New Roman"/>
            <w:color w:val="000000"/>
          </w:rPr>
          <w:t>3.1 Условия реализации программы</w:t>
        </w:r>
      </w:hyperlink>
      <w:hyperlink w:anchor="__RefHeading___Toc132795556">
        <w:r>
          <w:rPr>
            <w:rStyle w:val="InternetLink"/>
            <w:rFonts w:cs="Times New Roman" w:ascii="Times New Roman" w:hAnsi="Times New Roman"/>
            <w:color w:val="000000"/>
          </w:rPr>
          <w:tab/>
          <w:t>5</w:t>
        </w:r>
      </w:hyperlink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132795557">
        <w:r>
          <w:rPr>
            <w:rStyle w:val="InternetLink"/>
            <w:rFonts w:cs="Times New Roman" w:ascii="Times New Roman" w:hAnsi="Times New Roman"/>
            <w:color w:val="000000"/>
          </w:rPr>
          <w:t>3.2 Формы контроля и аттестации</w:t>
        </w:r>
      </w:hyperlink>
      <w:hyperlink w:anchor="__RefHeading___Toc132795557">
        <w:r>
          <w:rPr>
            <w:rStyle w:val="InternetLink"/>
            <w:rFonts w:cs="Times New Roman" w:ascii="Times New Roman" w:hAnsi="Times New Roman"/>
            <w:color w:val="000000"/>
          </w:rPr>
          <w:tab/>
          <w:t>5</w:t>
        </w:r>
      </w:hyperlink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132795558">
        <w:r>
          <w:rPr>
            <w:rStyle w:val="InternetLink"/>
            <w:rFonts w:cs="Times New Roman" w:ascii="Times New Roman" w:hAnsi="Times New Roman"/>
            <w:color w:val="000000"/>
          </w:rPr>
          <w:t>3.3 Планируемые результаты</w:t>
        </w:r>
      </w:hyperlink>
      <w:hyperlink w:anchor="__RefHeading___Toc132795558">
        <w:r>
          <w:rPr>
            <w:rStyle w:val="InternetLink"/>
            <w:rFonts w:cs="Times New Roman" w:ascii="Times New Roman" w:hAnsi="Times New Roman"/>
            <w:color w:val="000000"/>
          </w:rPr>
          <w:tab/>
          <w:t>5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59">
        <w:r>
          <w:rPr>
            <w:rStyle w:val="InternetLink"/>
            <w:rFonts w:cs="Times New Roman" w:ascii="Times New Roman" w:hAnsi="Times New Roman"/>
            <w:color w:val="000000"/>
          </w:rPr>
          <w:t>IV.</w:t>
        </w:r>
      </w:hyperlink>
      <w:hyperlink w:anchor="__RefHeading___Toc132795559">
        <w:r>
          <w:rPr>
            <w:rStyle w:val="InternetLink"/>
            <w:rFonts w:eastAsia="0" w:cs="Times New Roman" w:ascii="Times New Roman" w:hAnsi="Times New Roman"/>
            <w:color w:val="000000"/>
            <w:lang w:eastAsia="ru-RU"/>
          </w:rPr>
          <w:tab/>
        </w:r>
      </w:hyperlink>
      <w:hyperlink w:anchor="__RefHeading___Toc132795559">
        <w:r>
          <w:rPr>
            <w:rStyle w:val="InternetLink"/>
            <w:rFonts w:cs="Times New Roman" w:ascii="Times New Roman" w:hAnsi="Times New Roman"/>
            <w:color w:val="000000"/>
          </w:rPr>
          <w:t>МЕТОДИЧЕСКОЕ ОБЕСПЕЧЕНИЕ</w:t>
        </w:r>
      </w:hyperlink>
      <w:hyperlink w:anchor="__RefHeading___Toc132795559">
        <w:r>
          <w:rPr>
            <w:rStyle w:val="InternetLink"/>
            <w:rFonts w:cs="Times New Roman" w:ascii="Times New Roman" w:hAnsi="Times New Roman"/>
            <w:color w:val="000000"/>
          </w:rPr>
          <w:tab/>
          <w:t>6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6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</w:t>
        </w:r>
      </w:hyperlink>
      <w:hyperlink w:anchor="__RefHeading___Toc132795560">
        <w:r>
          <w:rPr>
            <w:rStyle w:val="InternetLink"/>
            <w:rFonts w:cs="Times New Roman" w:ascii="Times New Roman" w:hAnsi="Times New Roman"/>
            <w:color w:val="000000"/>
          </w:rPr>
          <w:t>. ДИАГНОСТИЧЕСКИЙ ИНСТРУМЕНТАРИЙ</w:t>
        </w:r>
      </w:hyperlink>
      <w:hyperlink w:anchor="__RefHeading___Toc132795560">
        <w:r>
          <w:rPr>
            <w:rStyle w:val="InternetLink"/>
            <w:rFonts w:cs="Times New Roman" w:ascii="Times New Roman" w:hAnsi="Times New Roman"/>
            <w:color w:val="000000"/>
          </w:rPr>
          <w:tab/>
          <w:t>7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61">
        <w:r>
          <w:rPr>
            <w:rStyle w:val="InternetLink"/>
            <w:rFonts w:cs="Times New Roman" w:ascii="Times New Roman" w:hAnsi="Times New Roman"/>
            <w:color w:val="000000"/>
          </w:rPr>
          <w:t>VI.</w:t>
        </w:r>
      </w:hyperlink>
      <w:hyperlink w:anchor="__RefHeading___Toc132795561">
        <w:r>
          <w:rPr>
            <w:rStyle w:val="InternetLink"/>
            <w:rFonts w:eastAsia="0" w:cs="Times New Roman" w:ascii="Times New Roman" w:hAnsi="Times New Roman"/>
            <w:color w:val="000000"/>
            <w:lang w:eastAsia="ru-RU"/>
          </w:rPr>
          <w:tab/>
        </w:r>
      </w:hyperlink>
      <w:hyperlink w:anchor="__RefHeading___Toc132795561">
        <w:r>
          <w:rPr>
            <w:rStyle w:val="InternetLink"/>
            <w:rFonts w:cs="Times New Roman" w:ascii="Times New Roman" w:hAnsi="Times New Roman"/>
            <w:color w:val="000000"/>
          </w:rPr>
          <w:t>СПИСОК ЛИТЕРАТУРЫ</w:t>
        </w:r>
      </w:hyperlink>
      <w:hyperlink w:anchor="__RefHeading___Toc132795561">
        <w:r>
          <w:rPr>
            <w:rStyle w:val="InternetLink"/>
            <w:rFonts w:cs="Times New Roman" w:ascii="Times New Roman" w:hAnsi="Times New Roman"/>
            <w:color w:val="000000"/>
          </w:rPr>
          <w:tab/>
          <w:t>8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/>
      </w:pPr>
      <w:hyperlink w:anchor="__RefHeading___Toc132795562">
        <w:r>
          <w:rPr>
            <w:rStyle w:val="InternetLink"/>
            <w:rFonts w:cs="Times New Roman" w:ascii="Times New Roman" w:hAnsi="Times New Roman"/>
            <w:color w:val="000000"/>
          </w:rPr>
          <w:t>VII.ПРИЛОЖЕНИЯ</w:t>
        </w:r>
      </w:hyperlink>
      <w:hyperlink w:anchor="__RefHeading___Toc132795562">
        <w:r>
          <w:rPr>
            <w:rStyle w:val="InternetLink"/>
            <w:rFonts w:cs="Times New Roman" w:ascii="Times New Roman" w:hAnsi="Times New Roman"/>
            <w:color w:val="000000"/>
          </w:rPr>
          <w:tab/>
          <w:t>9</w:t>
        </w:r>
      </w:hyperlink>
    </w:p>
    <w:p>
      <w:pPr>
        <w:pStyle w:val="Contents2"/>
        <w:tabs>
          <w:tab w:val="clear" w:pos="420"/>
          <w:tab w:val="right" w:pos="9628" w:leader="dot"/>
        </w:tabs>
        <w:rPr>
          <w:color w:val="000000"/>
        </w:rPr>
      </w:pPr>
      <w:hyperlink w:anchor="__RefHeading___Toc132795563">
        <w:r>
          <w:rPr>
            <w:rStyle w:val="InternetLink"/>
            <w:rFonts w:cs="Times New Roman" w:ascii="Times New Roman" w:hAnsi="Times New Roman"/>
            <w:color w:val="000000"/>
          </w:rPr>
          <w:t>Приложение 1</w:t>
        </w:r>
      </w:hyperlink>
      <w:hyperlink w:anchor="__RefHeading___Toc132795563">
        <w:r>
          <w:rPr>
            <w:rStyle w:val="InternetLink"/>
            <w:rFonts w:cs="Times New Roman" w:ascii="Times New Roman" w:hAnsi="Times New Roman"/>
            <w:color w:val="000000"/>
          </w:rPr>
          <w:tab/>
          <w:t>9</w:t>
        </w:r>
      </w:hyperlink>
    </w:p>
    <w:p>
      <w:pPr>
        <w:pStyle w:val="Contents1"/>
        <w:tabs>
          <w:tab w:val="clear" w:pos="420"/>
          <w:tab w:val="left" w:pos="440" w:leader="none"/>
          <w:tab w:val="right" w:pos="962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32720933"/>
      <w:bookmarkEnd w:id="1"/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Актуальность-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color w:val="000000"/>
        </w:rPr>
        <w:t xml:space="preserve"> современное врем</w:t>
      </w:r>
      <w:r>
        <w:rPr/>
        <w:t>я дети учатся по развивающим технологиям, где логическое мышление является основой. Нередко дети, поступившие в школу, умеют читать, считать и, казалось бы, полностью подготовлены к школьному обучению. Однако часть из них уже в первые месяцы обучения стоит перед трудностями, а именно не могут решить задачу и объяснить ее решение, обнаруживаются трудности в формулировании определенных правил и понятий, установлении и обосновании причинно-следственных связей. Одна из распространенных причин такого</w:t>
      </w:r>
      <w:r>
        <w:rPr>
          <w:spacing w:val="40"/>
        </w:rPr>
        <w:t xml:space="preserve"> </w:t>
      </w:r>
      <w:r>
        <w:rPr/>
        <w:t>положения – недостаточное развитие в дошкольном возрасте словесно-логического мышления. Чем раньше начать стимулировать и развивать логическое мышление, тем более высоким</w:t>
      </w:r>
      <w:r>
        <w:rPr>
          <w:spacing w:val="40"/>
        </w:rPr>
        <w:t xml:space="preserve"> </w:t>
      </w:r>
      <w:r>
        <w:rPr/>
        <w:t>окажется его уровень познавательной деятельности.</w:t>
      </w:r>
    </w:p>
    <w:p>
      <w:pPr>
        <w:pStyle w:val="TextBody"/>
        <w:spacing w:before="1" w:after="0"/>
        <w:ind w:left="212" w:right="234" w:firstLine="708"/>
        <w:jc w:val="both"/>
        <w:rPr/>
      </w:pPr>
      <w:r>
        <w:rPr/>
        <w:t>Актуальность дополнительной общеразвивающей программы "АБВГДейка" заключается в решении проблемы подготовки детей к</w:t>
      </w:r>
      <w:r>
        <w:rPr>
          <w:spacing w:val="80"/>
        </w:rPr>
        <w:t xml:space="preserve"> </w:t>
      </w:r>
      <w:r>
        <w:rPr/>
        <w:t>новой социальной роли школьника.</w:t>
      </w:r>
    </w:p>
    <w:p>
      <w:pPr>
        <w:pStyle w:val="TextBody"/>
        <w:ind w:left="212" w:right="222" w:firstLine="708"/>
        <w:jc w:val="both"/>
        <w:rPr/>
      </w:pPr>
      <w:r>
        <w:rPr/>
        <w:t>Программа разработана с учетом требований Федерального закона от 29.12.2012 №273 "Об образовании в Российской Федерации", Указа Президента Российской</w:t>
      </w:r>
      <w:r>
        <w:rPr>
          <w:spacing w:val="-1"/>
        </w:rPr>
        <w:t xml:space="preserve"> </w:t>
      </w:r>
      <w:r>
        <w:rPr/>
        <w:t>Федерации от 07.05.2012 № 599 "О мерах по реализации государственной политики в области образования и науки", Приказа Министерства просвещения Российской Федерации от 09.11.2018 № 196</w:t>
      </w:r>
      <w:r>
        <w:rPr>
          <w:spacing w:val="40"/>
        </w:rPr>
        <w:t xml:space="preserve"> </w:t>
      </w:r>
      <w:r>
        <w:rPr/>
        <w:t>"Об утверждении Порядка организации и осуществления образовательной деятельности по дополнительным общеобразовательным программам", Распоряжения Правительства Российской Федерации от 31.03.2022 №678-р "Об утверждении Концепции развития дополнительного образования детей до 2030 года".</w:t>
      </w:r>
    </w:p>
    <w:p>
      <w:pPr>
        <w:pStyle w:val="TextBody"/>
        <w:tabs>
          <w:tab w:val="clear" w:pos="420"/>
          <w:tab w:val="left" w:pos="5449" w:leader="none"/>
          <w:tab w:val="left" w:pos="9058" w:leader="none"/>
        </w:tabs>
        <w:spacing w:before="1" w:after="0"/>
        <w:ind w:left="212" w:right="224" w:firstLine="568"/>
        <w:jc w:val="both"/>
        <w:rPr/>
      </w:pPr>
      <w:r>
        <w:rPr/>
        <w:t>Дополнительная общеразвивающая</w:t>
        <w:tab/>
        <w:t xml:space="preserve">программа соответствует </w:t>
      </w:r>
      <w:r>
        <w:rPr>
          <w:spacing w:val="-2"/>
        </w:rPr>
        <w:t xml:space="preserve">большинству </w:t>
      </w:r>
      <w:r>
        <w:rPr/>
        <w:t>государственных приоритетов, определённых</w:t>
      </w:r>
      <w:r>
        <w:rPr>
          <w:spacing w:val="40"/>
        </w:rPr>
        <w:t xml:space="preserve"> </w:t>
      </w:r>
      <w:r>
        <w:rPr/>
        <w:t>Стратегией развития воспитания в Российской Федерации до 2025 года (утверждённой распоряжением Правительства Российской Федерации от 29 мая 2015 г. N 996-р), так как её содержание направлено на</w:t>
      </w:r>
      <w:r>
        <w:rPr>
          <w:spacing w:val="40"/>
        </w:rPr>
        <w:t xml:space="preserve"> </w:t>
      </w:r>
      <w:r>
        <w:rPr/>
        <w:t>гражданское, патриотическое, духовное и нравственное, трудовое, экологическое воспитание учащихся, а также способствует формированию культуры здоровья детей. Таким образом,</w:t>
      </w:r>
      <w:r>
        <w:rPr>
          <w:spacing w:val="40"/>
        </w:rPr>
        <w:t xml:space="preserve"> </w:t>
      </w:r>
      <w:r>
        <w:rPr/>
        <w:t>можно говорить о соответствии содержания учебного процесса в рамках программы современным требовани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личительные особенности программы, новизна.</w:t>
      </w:r>
    </w:p>
    <w:p>
      <w:pPr>
        <w:pStyle w:val="TextBody"/>
        <w:ind w:left="212" w:right="222" w:firstLine="708"/>
        <w:jc w:val="both"/>
        <w:rPr/>
      </w:pPr>
      <w:r>
        <w:rPr>
          <w:color w:val="000000"/>
        </w:rPr>
        <w:t>Отличительной особенностью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анной программ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т подобных д</w:t>
      </w:r>
      <w:r>
        <w:rPr/>
        <w:t>ополнительных общеобразовательных программ социально-гуманитарной направленности, является</w:t>
      </w:r>
      <w:r>
        <w:rPr>
          <w:spacing w:val="40"/>
        </w:rPr>
        <w:t xml:space="preserve"> </w:t>
      </w:r>
      <w:r>
        <w:rPr/>
        <w:t>сочетание различных видов деятельности: игры, упражнения, тренинги, выполнение практических заданий, что способствует развитию у учащихся мышления и речи.</w:t>
      </w:r>
    </w:p>
    <w:p>
      <w:pPr>
        <w:pStyle w:val="TextBody"/>
        <w:ind w:left="212" w:right="225" w:firstLine="708"/>
        <w:jc w:val="both"/>
        <w:rPr/>
      </w:pPr>
      <w:r>
        <w:rPr>
          <w:b/>
        </w:rPr>
        <w:t xml:space="preserve">Новизна </w:t>
      </w:r>
      <w:r>
        <w:rPr/>
        <w:t xml:space="preserve">данной программы заключается в том, что занятия предусматривают развитие у детей не только предпосылок учебных умений и навыков: чтения, фонематического слуха, математических представлений, графики письма, но и – воображения, фантазии, творческих </w:t>
      </w:r>
      <w:r>
        <w:rPr>
          <w:spacing w:val="-2"/>
        </w:rPr>
        <w:t>возмож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 у</w:t>
      </w:r>
      <w:r>
        <w:rPr>
          <w:color w:val="000000"/>
        </w:rPr>
        <w:t>спешна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даптац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ов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словия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ерез развитие качественных мыслительны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9211E"/>
        </w:rPr>
        <w:t xml:space="preserve">       </w:t>
      </w:r>
      <w:r>
        <w:rPr>
          <w:rFonts w:cs="Times New Roman" w:ascii="Times New Roman" w:hAnsi="Times New Roman"/>
          <w:b/>
          <w:color w:val="C9211E"/>
        </w:rPr>
        <w:t>-</w:t>
      </w:r>
      <w:r>
        <w:rPr/>
        <w:t>Формирование</w:t>
      </w:r>
      <w:r>
        <w:rPr>
          <w:spacing w:val="-14"/>
        </w:rPr>
        <w:t xml:space="preserve"> </w:t>
      </w:r>
      <w:r>
        <w:rPr/>
        <w:t>универса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2"/>
        </w:rPr>
        <w:t>предмету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05" w:leader="none"/>
        </w:tabs>
        <w:spacing w:lineRule="auto" w:line="230" w:before="2" w:after="0"/>
        <w:ind w:left="212" w:right="231" w:firstLine="708"/>
        <w:contextualSpacing/>
        <w:jc w:val="both"/>
        <w:rPr/>
      </w:pPr>
      <w:r>
        <w:rPr/>
        <w:t xml:space="preserve">Формирование навыков учебной деятельности, развитие познавательных интересов и стимулирование желания учиться в школе, воспитание устойчивого внимания, наблюдательности, </w:t>
      </w:r>
      <w:r>
        <w:rPr>
          <w:spacing w:val="-2"/>
        </w:rPr>
        <w:t>организованности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05" w:leader="none"/>
        </w:tabs>
        <w:spacing w:lineRule="auto" w:line="230" w:before="8" w:after="0"/>
        <w:ind w:left="212" w:right="226" w:firstLine="708"/>
        <w:contextualSpacing/>
        <w:jc w:val="both"/>
        <w:rPr/>
      </w:pPr>
      <w:r>
        <w:rPr/>
        <w:t>Формирование личности ребенка-дошкольника: изучение потребностей и индивидуальных особенностей, поведения ребенка, межличностные взаимоотношения со сверстниками и взрослыми.</w:t>
      </w:r>
    </w:p>
    <w:p>
      <w:pPr>
        <w:pStyle w:val="Normal"/>
        <w:spacing w:before="0" w:after="0"/>
        <w:ind w:firstLine="709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ие: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exact" w:line="319"/>
        <w:ind w:left="1204" w:right="0" w:hanging="285"/>
        <w:jc w:val="both"/>
        <w:rPr/>
      </w:pP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амяти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я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бразног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логическог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ышления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exact" w:line="314"/>
        <w:ind w:left="1204" w:right="0" w:hanging="285"/>
        <w:rPr/>
      </w:pPr>
      <w:r>
        <w:rPr>
          <w:color w:val="000000"/>
        </w:rPr>
        <w:t>Формировани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устойчивой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мотиваци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занятиям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exact" w:line="312"/>
        <w:ind w:left="1204" w:right="0" w:hanging="285"/>
        <w:rPr/>
      </w:pPr>
      <w:r>
        <w:rPr/>
        <w:t>Умение</w:t>
      </w:r>
      <w:r>
        <w:rPr>
          <w:spacing w:val="-15"/>
        </w:rPr>
        <w:t xml:space="preserve"> </w:t>
      </w:r>
      <w:r>
        <w:rPr/>
        <w:t>идентифицировать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членом</w:t>
      </w:r>
      <w:r>
        <w:rPr>
          <w:spacing w:val="-15"/>
        </w:rPr>
        <w:t xml:space="preserve"> </w:t>
      </w:r>
      <w:r>
        <w:rPr/>
        <w:t>творческого</w:t>
      </w:r>
      <w:r>
        <w:rPr>
          <w:spacing w:val="-15"/>
        </w:rPr>
        <w:t xml:space="preserve"> </w:t>
      </w:r>
      <w:r>
        <w:rPr>
          <w:spacing w:val="-2"/>
        </w:rPr>
        <w:t>объединения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exact" w:line="314"/>
        <w:ind w:left="1204" w:right="0" w:hanging="285"/>
        <w:rPr/>
      </w:pPr>
      <w:r>
        <w:rPr>
          <w:spacing w:val="-2"/>
        </w:rPr>
        <w:t>Развитие</w:t>
      </w:r>
      <w:r>
        <w:rPr>
          <w:spacing w:val="2"/>
        </w:rPr>
        <w:t xml:space="preserve"> </w:t>
      </w:r>
      <w:r>
        <w:rPr>
          <w:spacing w:val="-2"/>
        </w:rPr>
        <w:t>мотивационны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 </w:t>
      </w:r>
      <w:r>
        <w:rPr>
          <w:spacing w:val="-2"/>
        </w:rPr>
        <w:t>коммуникативные</w:t>
      </w:r>
      <w:r>
        <w:rPr>
          <w:spacing w:val="3"/>
        </w:rPr>
        <w:t xml:space="preserve"> </w:t>
      </w:r>
      <w:r>
        <w:rPr>
          <w:spacing w:val="-2"/>
        </w:rPr>
        <w:t>навыки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auto" w:line="228" w:before="5" w:after="0"/>
        <w:ind w:left="568" w:right="238" w:firstLine="352"/>
        <w:contextualSpacing/>
        <w:jc w:val="both"/>
        <w:rPr/>
      </w:pPr>
      <w:r>
        <w:rPr/>
        <w:t>Формирование самооценки при подготовке к обучению в школе, положительное отношение к школьному обучению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auto" w:line="232" w:before="2" w:after="0"/>
        <w:ind w:left="568" w:right="228" w:firstLine="352"/>
        <w:contextualSpacing/>
        <w:jc w:val="both"/>
        <w:rPr/>
      </w:pPr>
      <w:r>
        <w:rPr/>
        <w:t>Развитие у детей наглядно-образного и логического мышления, произвольного</w:t>
      </w:r>
      <w:r>
        <w:rPr>
          <w:spacing w:val="40"/>
        </w:rPr>
        <w:t xml:space="preserve"> </w:t>
      </w:r>
      <w:r>
        <w:rPr/>
        <w:t>внимания, зрительно-слухового восприятия, воображения, мелкой моторики и координации движения рук, умения ориентироваться в пространстве и во времени.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205" w:leader="none"/>
        </w:tabs>
        <w:spacing w:lineRule="auto" w:line="232"/>
        <w:ind w:left="212" w:right="232" w:firstLine="708"/>
        <w:jc w:val="both"/>
        <w:rPr/>
      </w:pPr>
      <w:r>
        <w:rPr/>
        <w:t>Развитие высших психических функций и познавательных процессов: внимания, восприятия, мышления, памяти, воображения, произвольного поведения, наблюдательности, сообразительности, фантаз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е: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exact" w:line="319"/>
        <w:ind w:left="1204" w:right="0" w:hanging="285"/>
        <w:jc w:val="both"/>
        <w:rPr/>
      </w:pP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амяти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я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бразног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логическог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ышления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exact" w:line="314"/>
        <w:ind w:left="1204" w:right="0" w:hanging="285"/>
        <w:rPr/>
      </w:pPr>
      <w:r>
        <w:rPr>
          <w:color w:val="000000"/>
        </w:rPr>
        <w:t>Формировани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устойчивой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мотиваци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занятиям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exact" w:line="312"/>
        <w:ind w:left="1204" w:right="0" w:hanging="285"/>
        <w:rPr/>
      </w:pPr>
      <w:r>
        <w:rPr/>
        <w:t>Умение</w:t>
      </w:r>
      <w:r>
        <w:rPr>
          <w:spacing w:val="-15"/>
        </w:rPr>
        <w:t xml:space="preserve"> </w:t>
      </w:r>
      <w:r>
        <w:rPr/>
        <w:t>идентифицировать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членом</w:t>
      </w:r>
      <w:r>
        <w:rPr>
          <w:spacing w:val="-15"/>
        </w:rPr>
        <w:t xml:space="preserve"> </w:t>
      </w:r>
      <w:r>
        <w:rPr/>
        <w:t>творческого</w:t>
      </w:r>
      <w:r>
        <w:rPr>
          <w:spacing w:val="-15"/>
        </w:rPr>
        <w:t xml:space="preserve"> </w:t>
      </w:r>
      <w:r>
        <w:rPr>
          <w:spacing w:val="-2"/>
        </w:rPr>
        <w:t>объединения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exact" w:line="314"/>
        <w:ind w:left="1204" w:right="0" w:hanging="285"/>
        <w:rPr/>
      </w:pPr>
      <w:r>
        <w:rPr>
          <w:spacing w:val="-2"/>
        </w:rPr>
        <w:t>Развитие</w:t>
      </w:r>
      <w:r>
        <w:rPr>
          <w:spacing w:val="2"/>
        </w:rPr>
        <w:t xml:space="preserve"> </w:t>
      </w:r>
      <w:r>
        <w:rPr>
          <w:spacing w:val="-2"/>
        </w:rPr>
        <w:t>мотивационны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 </w:t>
      </w:r>
      <w:r>
        <w:rPr>
          <w:spacing w:val="-2"/>
        </w:rPr>
        <w:t>коммуникативные</w:t>
      </w:r>
      <w:r>
        <w:rPr>
          <w:spacing w:val="3"/>
        </w:rPr>
        <w:t xml:space="preserve"> </w:t>
      </w:r>
      <w:r>
        <w:rPr>
          <w:spacing w:val="-2"/>
        </w:rPr>
        <w:t>навыки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auto" w:line="228" w:before="5" w:after="0"/>
        <w:ind w:left="568" w:right="238" w:firstLine="352"/>
        <w:contextualSpacing/>
        <w:jc w:val="both"/>
        <w:rPr/>
      </w:pPr>
      <w:r>
        <w:rPr/>
        <w:t>Формирование самооценки при подготовке к обучению в школе, положительное отношение к школьному обучению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auto" w:line="232" w:before="2" w:after="0"/>
        <w:ind w:left="568" w:right="228" w:firstLine="352"/>
        <w:contextualSpacing/>
        <w:jc w:val="both"/>
        <w:rPr/>
      </w:pPr>
      <w:r>
        <w:rPr/>
        <w:t>Развитие у детей наглядно-образного и логического мышления, произвольного</w:t>
      </w:r>
      <w:r>
        <w:rPr>
          <w:spacing w:val="40"/>
        </w:rPr>
        <w:t xml:space="preserve"> </w:t>
      </w:r>
      <w:r>
        <w:rPr/>
        <w:t>внимания, зрительно-слухового восприятия, воображения, мелкой моторики и координации движения рук, умения ориентироваться в пространстве и во времени.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05" w:leader="none"/>
        </w:tabs>
        <w:spacing w:lineRule="auto" w:line="232"/>
        <w:ind w:left="212" w:right="232" w:firstLine="708"/>
        <w:jc w:val="both"/>
        <w:rPr/>
      </w:pPr>
      <w:r>
        <w:rPr/>
        <w:t>Развитие высших психических функций и познавательных процессов: внимания, восприятия, мышления, памяти, воображения, произвольного поведения, наблюдательности, сообразительности, фантаз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Характеристика программы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программы- социально- гуманитарная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 модифицированн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- разноуровнев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освоения - ознакомительны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Объем и срок освоения программы — </w:t>
      </w:r>
      <w:r>
        <w:rPr>
          <w:rFonts w:cs="Times New Roman" w:ascii="Times New Roman" w:hAnsi="Times New Roman"/>
          <w:color w:val="000000"/>
        </w:rPr>
        <w:t>Срок освоения программы 2 года. На полное освоение программы требуется -68ч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Режим занятий — </w:t>
      </w:r>
      <w:r>
        <w:rPr>
          <w:rFonts w:cs="Times New Roman" w:ascii="Times New Roman" w:hAnsi="Times New Roman"/>
          <w:color w:val="000000"/>
        </w:rPr>
        <w:t>Общее количество часов в год 34часов. Продолжительность занятий исчисляется в академических часах: для детей 5-6лет-25 минут. Занятия проводятся 1 раз в нед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ип занятий </w:t>
      </w:r>
      <w:r>
        <w:rPr>
          <w:rFonts w:cs="Times New Roman" w:ascii="Times New Roman" w:hAnsi="Times New Roman"/>
          <w:color w:val="000000"/>
        </w:rPr>
        <w:t>комбинированная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Форма обучения - </w:t>
      </w:r>
      <w:r>
        <w:rPr>
          <w:rFonts w:cs="Times New Roman" w:ascii="Times New Roman" w:hAnsi="Times New Roman"/>
          <w:color w:val="000000"/>
        </w:rPr>
        <w:t>группова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Адресат программы — </w:t>
      </w:r>
      <w:r>
        <w:rPr>
          <w:rFonts w:cs="Times New Roman" w:ascii="Times New Roman" w:hAnsi="Times New Roman"/>
          <w:color w:val="000000"/>
        </w:rPr>
        <w:t>программа предназначена для детей в возрасте 5-6,5 ле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Наполняемость групп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 8-12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2" w:name="_Hlk13272093314"/>
      <w:bookmarkStart w:id="3" w:name="_Hlk13272093312"/>
      <w:bookmarkStart w:id="4" w:name="_Hlk13272093311"/>
      <w:bookmarkStart w:id="5" w:name="_Hlk1327209331"/>
      <w:bookmarkStart w:id="6" w:name="_Hlk13272093314"/>
      <w:bookmarkStart w:id="7" w:name="_Hlk13272093312"/>
      <w:bookmarkStart w:id="8" w:name="_Hlk13272093311"/>
      <w:bookmarkStart w:id="9" w:name="_Hlk1327209331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lang w:val="en-US" w:eastAsia="ru-RU"/>
        </w:rPr>
        <w:t>II</w:t>
      </w:r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  <w:t xml:space="preserve">. </w:t>
      </w:r>
      <w:bookmarkStart w:id="10" w:name="__RefHeading___Toc132795553"/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  <w:t>УЧЕБНЫЙ ПЛАН. КАЛЕНДАРНЫЙ УЧЕБНЫЙ ГРАФИК</w:t>
      </w:r>
    </w:p>
    <w:p>
      <w:pPr>
        <w:pStyle w:val="ListParagraph"/>
        <w:spacing w:lineRule="auto" w:line="360"/>
        <w:ind w:left="709" w:right="0" w:hanging="0"/>
        <w:rPr>
          <w:rFonts w:ascii="Times New Roman" w:hAnsi="Times New Roman" w:eastAsia="Cambria" w:cs="Times New Roman"/>
          <w:b/>
          <w:b/>
          <w:bCs/>
          <w:color w:val="000000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Heading2"/>
        <w:spacing w:lineRule="auto" w:line="360"/>
        <w:ind w:firstLine="709"/>
        <w:rPr/>
      </w:pPr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  <w:t xml:space="preserve">2.1 Учебный план </w:t>
      </w:r>
      <w:r>
        <w:rPr>
          <w:rFonts w:eastAsia="Cambria" w:cs="Times New Roman" w:ascii="Times New Roman" w:hAnsi="Times New Roman"/>
          <w:b/>
          <w:bCs/>
          <w:color w:val="000000"/>
          <w:lang w:val="en-US" w:eastAsia="ru-RU"/>
        </w:rPr>
        <w:t>I</w:t>
      </w:r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  <w:t xml:space="preserve"> </w:t>
      </w:r>
      <w:bookmarkStart w:id="11" w:name="__RefHeading___Toc132795554"/>
      <w:r>
        <w:rPr>
          <w:rFonts w:eastAsia="Cambria" w:cs="Times New Roman" w:ascii="Times New Roman" w:hAnsi="Times New Roman"/>
          <w:b/>
          <w:bCs/>
          <w:color w:val="000000"/>
          <w:lang w:eastAsia="ru-RU"/>
        </w:rPr>
        <w:t>года обуч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план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26"/>
        <w:gridCol w:w="1495"/>
        <w:gridCol w:w="1776"/>
        <w:gridCol w:w="1323"/>
        <w:gridCol w:w="2047"/>
      </w:tblGrid>
      <w:tr>
        <w:trPr>
          <w:trHeight w:val="2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Количество час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Форма контрол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аттестации</w:t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Те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Прак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Всег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. Вводное занятие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многообразием слов . Деление слов на сл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2.Развитие речи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Для чего нужны занятия по развитию речи. Входной 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многообразием слов ,моделированием, рисование коротких отрывистых линий, « Минутка безопас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Сравнение слов по звучанию ,знакомство с протяжностью слов( длинные,короткие), моделированием,рисование иголок ежикам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Сравнение слов по звучанию ,знакомство с протяжностью слов( длинные,короткие), моделированием,рисование иголок ежикам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разнообразием слов ,деление слов на слоги, рисование иголок на елка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разнообразием слов ,деление слов на слоги ,нахождение различий в двух похожих рисунка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накомство с многообразием слов ,игра « Подскажи словечко», нахождение различий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2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разнообразием слов ,деление слов на слоги, рисование дорожек, заучивание стихотвор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3.Твердые и мягкие согласны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накомство с твердыми и мягкими согласным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146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С- СЬ. Раскрашивание листиков на березе ,заучивание стих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З-ЗЬ, ( песенка большого и маленького комара, знакомство с твердыми и мягкими согласными, рисование ушей зайчик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вуки З-ЗЬ, С- СЬ- твердые  и мягкие согласные моделирование ,нахождение различий, в двух похожих рисунках.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     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 Ц ,рисование огурцов, заучивание сти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« Звук Ш ,рисование шариков ,заучивание потешки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.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вук Ж ,моделирование, рисование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вуки Ш- Ж,моделирование рисование дорожек,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3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росмотр сказк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 Щ,моделирование рисование щеток, разучивание сти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ромежуточный контрол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Контроль знаний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 Ч ,моделирование, рисование предмет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Ч-Щ, моделирование.нахождение различ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Р- РЬ. Закрашивание предметов .заучивание  стих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Л-ЛЬ,моделирование, рисование неваляшк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М-МЬ,рисование мишки, заучивание сти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 Б-БЬ, моделирование ,рисование бус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4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вук К-КЬ, закрашивание овощей,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4.9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 Г ,нахождение различий в двух  похожих рисунка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вуки Г-К .моделирование, закрашивание предметов, нахождение различий в двух  похожих рисунках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Звуки Д_ДЬ , штриховкаи рисование кругов,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акрепление пройденного. Звуки З-ЗЬ, Ж,С-С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овтор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овтор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5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овтор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lineRule="auto" w:line="360"/>
        <w:ind w:firstLine="709"/>
        <w:rPr/>
      </w:pPr>
      <w:r>
        <w:rPr>
          <w:rFonts w:eastAsia="Cambria" w:cs="Times New Roman" w:ascii="Times New Roman" w:hAnsi="Times New Roman"/>
          <w:b/>
          <w:bCs/>
          <w:lang w:eastAsia="ru-RU"/>
        </w:rPr>
        <w:t xml:space="preserve">2.2 Учебный план </w:t>
      </w:r>
      <w:r>
        <w:rPr>
          <w:rFonts w:eastAsia="Cambria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Cambria" w:cs="Times New Roman" w:ascii="Times New Roman" w:hAnsi="Times New Roman"/>
          <w:b/>
          <w:bCs/>
          <w:lang w:eastAsia="ru-RU"/>
        </w:rPr>
        <w:t xml:space="preserve"> года обуч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26"/>
        <w:gridCol w:w="1495"/>
        <w:gridCol w:w="1776"/>
        <w:gridCol w:w="1323"/>
        <w:gridCol w:w="2103"/>
      </w:tblGrid>
      <w:tr>
        <w:trPr>
          <w:trHeight w:val="2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Количество ча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Форма контрол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аттестации</w:t>
            </w:r>
          </w:p>
        </w:tc>
      </w:tr>
      <w:tr>
        <w:trPr>
          <w:trHeight w:val="5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Те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Прак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Всего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. Вводное занятие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Входная диагнос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Диагностика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2.Звуки и буквы.</w:t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накомство. Звук и буква,графическое изображение звука в слове ( квадра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накомство. Слог ,как часть слова,графическое избражение слова ( прямоугольни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 xml:space="preserve">Звук и буква А.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У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Э. Чтение гласных бук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Гласные звуки и буквы. закрепл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Звук и буква 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М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Н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 xml:space="preserve">      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Р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пройденного. Чтение слогов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Я. Чтение слог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Ю. Чтение слогов.,сл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Е. Чтение слогов,сл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Е. Чтение слогов,сл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3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и буква 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изученно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Ги ГЬ, Ки К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и Ди ДЬ, Т и Т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и З- ЗЬ, С- С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и Б- БЬ, П и П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Х-Х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и и буквы Ж Ш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и и буквы Ч, Щ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 и буква Ц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вук  и буква Ц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Буква Ъ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пройденно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пройденно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пройденно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Закрепление пройденно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дагогическое наблюдение</w:t>
            </w:r>
          </w:p>
        </w:tc>
      </w:tr>
      <w:tr>
        <w:trPr>
          <w:trHeight w:val="31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. Содержание учебного плана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года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</w:t>
      </w:r>
      <w:r>
        <w:rPr>
          <w:rFonts w:cs="Times New Roman" w:ascii="Times New Roman" w:hAnsi="Times New Roman"/>
        </w:rPr>
        <w:t xml:space="preserve">. Вводное заня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накомство с группой, план работы. Техника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артикуляционная гимнастика, упражнение «назови ласково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 xml:space="preserve">Звуки и букв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ория: уточнение представлений о понятиях: звуки и буквы.</w:t>
      </w:r>
      <w:r>
        <w:rPr>
          <w:rFonts w:cs="Calibri" w:ascii="Calibri" w:hAnsi="Calibri"/>
        </w:rPr>
        <w:t xml:space="preserve">2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воспроизведение звукоподражания звуков (сигнал маши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й собаки, вой волка, и т. д), отгадывание загадок, сочи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я, упражнение для язычк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</w:rPr>
        <w:t xml:space="preserve">Слова, зв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ях: длинные, корот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игра «вспомним разные слова», «ч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вокруг нас», «подскажи Петрушке звук», примеры длинных слов,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лово можно прошагать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</w:rPr>
        <w:t xml:space="preserve">Звук (а). Буква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А, звуке (а), чт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упражнения с картинками, «отметь картинки со звуком (а)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, конце слова, игра «Фрукты». В каких фруктах есть звук (а)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ом, игровое упражнение «На что похожа буква А», игров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Превращение» буквы в предмет, Игра «Хлопни в ладоши, ес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ышишь звук «А», «Придумай слово со звуком А» Рассматри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ушек и картин, отгадывание загадок. Тема 5. Звук (о). Буква О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 xml:space="preserve">Буква О, звук (о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О, звуке (о), чт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ридумать слова, которые начинаются на букву О, игров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с картинками, названия картинок со звуком (о) в начале, конц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, в каких овощах есть звук (о), определить на что похожа буква 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овать овощи на букву «О», «превращение» буквы в предм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рассказов об игрушках по предметным картин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 xml:space="preserve">Буква Э, звук (э), отличие звуков (а) и (э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э), букве 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вспомнить и назвать слова со звуком (э)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это тоже я могу», отгадывание загадки, игры со слова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. Игра "Назови и объясни". Рассматривание картинок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ем машин. Составление рассказов о машин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/и "Какой машины не стало?"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 xml:space="preserve">Звук (и), буква 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и), букве 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игра «Фрукты», в каких фруктах есть звук (о), «Части тел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казать в каких частях тела человека присутствует звук (и).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ом, упражнение губ, отгадывание загадок, превращения слов, анал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. Рассказ по сюжетной картин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 xml:space="preserve">Звук (ы). Буква 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ы), букве 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упражнение губ, отгадывание загад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я слов, практические упражнения «подскажи последне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овечко…», «не хотел котёнок мыться – убежал он от (корытца)»</w:t>
      </w:r>
      <w:r>
        <w:rPr>
          <w:rFonts w:cs="Calibri" w:ascii="Calibri" w:hAnsi="Calibri"/>
        </w:rPr>
        <w:t xml:space="preserve">30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</w:rPr>
        <w:t xml:space="preserve">Дифференциация звуков Ы-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б отличии звуков (ы) и (и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зеркалом, с рисунком, с карточками, игра «скаж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сково», соединение стрелками звуков (и), (ы) с названиями картинок, сл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звуком и, ы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0. </w:t>
      </w:r>
      <w:r>
        <w:rPr>
          <w:rFonts w:cs="Times New Roman" w:ascii="Times New Roman" w:hAnsi="Times New Roman"/>
        </w:rPr>
        <w:t xml:space="preserve">Звук (у). Буква 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б отличии звуков (и), (ы), (о), бук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, звук (у). Прослушивание звуков домашних живот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еречисление предметов, предметов одежды, части тела,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х слышится звук (у), отгадывание загадок, работа с рисунком,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то какой звук издаёт», сравни и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1</w:t>
      </w:r>
      <w:r>
        <w:rPr>
          <w:rFonts w:cs="Times New Roman" w:ascii="Times New Roman" w:hAnsi="Times New Roman"/>
        </w:rPr>
        <w:t xml:space="preserve">. Гласные зв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гласных зву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назвать гласные звуки, пропеть их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оизведение звуков, работа с артикуляционным аппаратом, игра «назов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» в двухсложных и трёхсложных словах ложка (о), (а) и т.д., ножницы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), (и), (ы) и т.д., определение одинаковых гласных звуков в слова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2. </w:t>
      </w:r>
      <w:r>
        <w:rPr>
          <w:rFonts w:cs="Times New Roman" w:ascii="Times New Roman" w:hAnsi="Times New Roman"/>
        </w:rPr>
        <w:t xml:space="preserve">Звук (м). Согласные звуки. Сло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м), согласны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игровое упражнение «назови слова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м (м), выложи с помощью звуковых обозначений слоги МА- АМ, МО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, МУ-УМ, МЫ-ЫМ, МЭ-ЭМ, в предложенных словах посчитать зву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ай загадк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3. </w:t>
      </w:r>
      <w:r>
        <w:rPr>
          <w:rFonts w:cs="Times New Roman" w:ascii="Times New Roman" w:hAnsi="Times New Roman"/>
        </w:rPr>
        <w:t xml:space="preserve">Буква М. Твёрдые и мягкие согласны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м’). Повтор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денного материала, уточнение представлений о букве М,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м) и (м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анал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. Рассказ об осени. Рассматривание картины об осени. Чт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й «Осень» и «Зайчик». Д/И «Назови ласково». Произно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 со звуками [м]-[м’]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4. </w:t>
      </w:r>
      <w:r>
        <w:rPr>
          <w:rFonts w:cs="Times New Roman" w:ascii="Times New Roman" w:hAnsi="Times New Roman"/>
        </w:rPr>
        <w:t xml:space="preserve">Звук (н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Н, понятие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звук (н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роизношение звука (н), правильная артикуляц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гов НА- АН, НО-ОН, НУ-УН, НЫ-ЫН, НЭ-ЭН, И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ывание загадок, выкладывание слога НА к словам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ие слога НА, НО,НЫ к словам. Составление рассказов об игруш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метным картин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5. </w:t>
      </w:r>
      <w:r>
        <w:rPr>
          <w:rFonts w:cs="Times New Roman" w:ascii="Times New Roman" w:hAnsi="Times New Roman"/>
        </w:rPr>
        <w:t>Звук (н’). Буква Н.</w:t>
      </w:r>
      <w:r>
        <w:rPr>
          <w:rFonts w:cs="Calibri" w:ascii="Calibri" w:hAnsi="Calibri"/>
        </w:rPr>
        <w:t xml:space="preserve">3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буква Н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н) и (н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ра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тению слогов, Игра «доскажи словечко». Отгадывание загадок. Анал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6. </w:t>
      </w:r>
      <w:r>
        <w:rPr>
          <w:rFonts w:cs="Times New Roman" w:ascii="Times New Roman" w:hAnsi="Times New Roman"/>
        </w:rPr>
        <w:t xml:space="preserve">Звук (п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звук (п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роизношение звука (п), правильная артикуляц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гов ПА- АП, ПО-ОП, ПУ-УП, ПЫ-ЫП, ЭП, ИП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ывание загадок, выкладывание слога НА к словам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а обозначения звука (а) на (о), добавление слога ПА, ПО, ПЫ к слов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учивание наизусть: «Мяч» С.Я. Маршак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7. </w:t>
      </w:r>
      <w:r>
        <w:rPr>
          <w:rFonts w:cs="Times New Roman" w:ascii="Times New Roman" w:hAnsi="Times New Roman"/>
        </w:rPr>
        <w:t xml:space="preserve">Звук (п’). Буква 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П, понятие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п) и (п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. Расск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южетной картине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8. </w:t>
      </w:r>
      <w:r>
        <w:rPr>
          <w:rFonts w:cs="Times New Roman" w:ascii="Times New Roman" w:hAnsi="Times New Roman"/>
        </w:rPr>
        <w:t xml:space="preserve">Звук (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звук (т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роизношение звука (т), правильная артикуляц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гов ТА- АТ, ТО-ОТ, ТУ-УТ, ТЫ-ЫТ, ЭТ, ИТ, отг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ок, выкладывание слога ТА к словам, работа с рисунком, зам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я звука (а) на (о), добавление слога ТА,ТО,ТЫ к слова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мебели, название которой начинается со звука (т), подб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ых обозначений к первым звукам в названии картинок. Выкл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рядку, чтение с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9. </w:t>
      </w:r>
      <w:r>
        <w:rPr>
          <w:rFonts w:cs="Times New Roman" w:ascii="Times New Roman" w:hAnsi="Times New Roman"/>
        </w:rPr>
        <w:t xml:space="preserve">Звук (т’). Буква 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Т, понятие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т) и (т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ая игра «Закончи предложение». Игровое упражнение «Кто, ч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делать». Игры со словами, работа с рисунком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0. </w:t>
      </w:r>
      <w:r>
        <w:rPr>
          <w:rFonts w:cs="Times New Roman" w:ascii="Times New Roman" w:hAnsi="Times New Roman"/>
        </w:rPr>
        <w:t xml:space="preserve">Звук (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ные», звук (к).</w:t>
      </w:r>
      <w:r>
        <w:rPr>
          <w:rFonts w:cs="Calibri" w:ascii="Calibri" w:hAnsi="Calibri"/>
        </w:rPr>
        <w:t xml:space="preserve">3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роизношение звука (т), правильная артикуляц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гов КА- АК, КО-ОК, КУ-УК, КЫ-ЫК, ЭК, И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га ТА к словам, работа с рисунком, замена обознач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а (а) на (о), добавление слога КА, КО, КЫ к словам, подбор звуко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й к первым звукам в названии картинок. Перечислить сло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е начинаются со звука (к). Отгадывание загадок. Сост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й сказки о коте, мышке. Словесная игра «Закончи предложени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ое упражнение «Назови одним словом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1. </w:t>
      </w:r>
      <w:r>
        <w:rPr>
          <w:rFonts w:cs="Times New Roman" w:ascii="Times New Roman" w:hAnsi="Times New Roman"/>
        </w:rPr>
        <w:t xml:space="preserve">Звук (к’). Буква 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К, понятии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я мягкого звука, понятии – ребу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к) и (к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ра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тению слогов, игры со словами, работа с рисунком, превращения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гадывание ребуса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2. </w:t>
      </w:r>
      <w:r>
        <w:rPr>
          <w:rFonts w:cs="Times New Roman" w:ascii="Times New Roman" w:hAnsi="Times New Roman"/>
        </w:rPr>
        <w:t xml:space="preserve">Звук (х). Пересказ тек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звук (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материалом, произношение зву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х), правильная артикуляция, выкладывание слогов ХА- АХ, ХО-ОХ, ХУ-У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Ы-ЫХ, ЭХ, ИХ, отгадывание загадок, выкладывание слога ХА к слова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замена обозначения звука (а) на (о), добавление сло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,ХО,ХЫ к словам, подбор звуковых обозначений к первым звука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и картинок. Перечислить слова, которые начинаются со звука (х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3. </w:t>
      </w:r>
      <w:r>
        <w:rPr>
          <w:rFonts w:cs="Times New Roman" w:ascii="Times New Roman" w:hAnsi="Times New Roman"/>
        </w:rPr>
        <w:t xml:space="preserve">Звук (х’) Буква Х. Пересказ тек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буква Х, понят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вёрдые и мягкие согласные», обозначении мягкого звука, понятии – ребу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х) и (х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игры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ми, работа с рисунком, превращения слов, игра «один-много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Х в вертушку, песочные часы, конверт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4. </w:t>
      </w:r>
      <w:r>
        <w:rPr>
          <w:rFonts w:cs="Times New Roman" w:ascii="Times New Roman" w:hAnsi="Times New Roman"/>
        </w:rPr>
        <w:t xml:space="preserve">Дифференциация звуков (к) - (х), (к’) - (х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общее, отличие звуков (к) - (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добавление последнего слога к словам, сравнение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игра «эхо», игра «доскажи слово», превращения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ывание предложений. Составление рассказа на тему из лич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а. Игра: «Хлопни в ладоши если услышишь звук», «Скажи громк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5. </w:t>
      </w:r>
      <w:r>
        <w:rPr>
          <w:rFonts w:cs="Times New Roman" w:ascii="Times New Roman" w:hAnsi="Times New Roman"/>
        </w:rPr>
        <w:t xml:space="preserve">Звук (ф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«твёрдые и мягк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ные», звук (ф).</w:t>
      </w:r>
      <w:r>
        <w:rPr>
          <w:rFonts w:cs="Calibri" w:ascii="Calibri" w:hAnsi="Calibri"/>
        </w:rPr>
        <w:t xml:space="preserve">3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материалом, произношение зву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), правильная артикуляция, выкладывание слогов ФА- АФ, ФО-ОФ, Ф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, ФЫ-ЫФ, ЭФ, ИФ, отгадывание загадок, выкладывание слога ФА 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м, работа с рисунком, замена обозначения звука (а) на (о), доб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а ФА, ФО, ФЫ к словам, подбор звуковых обозначений к первым звук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звании картинок. Перечислить слова, которые начинаются со звука (ф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и драматизация сказки К. Чуковского "Телефон". Игра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. Речь с движением «Нос-умойс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ая игра «С чьей ветки детки?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ое упражнение «Тук-тук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6. </w:t>
      </w:r>
      <w:r>
        <w:rPr>
          <w:rFonts w:cs="Times New Roman" w:ascii="Times New Roman" w:hAnsi="Times New Roman"/>
        </w:rPr>
        <w:t xml:space="preserve">Звук (ф’). Буква Ф. Пересказ тек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Ф, понятии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и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ф) и (ф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игры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ми, работа с рисунком, превращения слов, игра «один-много», переск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а, анализ занятия. Рассказывание по картине «Кошка с котятами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7. </w:t>
      </w:r>
      <w:r>
        <w:rPr>
          <w:rFonts w:cs="Times New Roman" w:ascii="Times New Roman" w:hAnsi="Times New Roman"/>
        </w:rPr>
        <w:t xml:space="preserve">Звук (й). Буква Й. Комбинированный расска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Й, понятии «особ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й звук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АЙ-ОЙ-УЙ-ЭЙ-ЫЙ-ИЙ, чтение по слога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со словами, работа с рисунком, превращения слов, игра «один-много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 текста. Дидактическая игра: "Исправь ошибку". Словесная игр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ом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8. </w:t>
      </w:r>
      <w:r>
        <w:rPr>
          <w:rFonts w:cs="Times New Roman" w:ascii="Times New Roman" w:hAnsi="Times New Roman"/>
        </w:rPr>
        <w:t xml:space="preserve">Дружные звуки. Звуки (ЙО) и буква Ё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Ё, понятии «друж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звуков вместе (йо), отличие звука (о) от (йо), иг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ловами, работа с рисунком, игра «один-много», пересказ текста.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рисованные отгадки". Чтение русской народной сказки "Теремок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/упр. "Что кем будет". Пересказ сказки с помощью моделей.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то лучше всех покажет"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9. </w:t>
      </w:r>
      <w:r>
        <w:rPr>
          <w:rFonts w:cs="Times New Roman" w:ascii="Times New Roman" w:hAnsi="Times New Roman"/>
        </w:rPr>
        <w:t xml:space="preserve">Звуки (ЙУ). Буква 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Ю, понятии «друж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». Чтение: Ванька-встанька С. Я. Маршака. Беседа по рассказ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звуков вместе (йу), отличие звука (у) от (йу), иг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ловами, работа с рисунком, игра «один-много», назвать слова со зву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йу). Укладывание неваляшки в кроватку. Описание неваляш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ое упражнение «Кто, что умеет делать?»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0. </w:t>
      </w:r>
      <w:r>
        <w:rPr>
          <w:rFonts w:cs="Times New Roman" w:ascii="Times New Roman" w:hAnsi="Times New Roman"/>
        </w:rPr>
        <w:t>Звуки (ЙА). Буква Я. Пересказ текста.</w:t>
      </w:r>
      <w:r>
        <w:rPr>
          <w:rFonts w:cs="Calibri" w:ascii="Calibri" w:hAnsi="Calibri"/>
        </w:rPr>
        <w:t xml:space="preserve">3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Я, понятии «друж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звуков вместе (йа), отличие звука (а) от (йа), иг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ловами, работа с рисунком, игра «один-много», назвать слова со зву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йа), превращения слов, пересказ текста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1. </w:t>
      </w:r>
      <w:r>
        <w:rPr>
          <w:rFonts w:cs="Times New Roman" w:ascii="Times New Roman" w:hAnsi="Times New Roman"/>
        </w:rPr>
        <w:t xml:space="preserve">Звуки (ЙЭ). Буква 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Е, понятии «друж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звуков вместе (йэ), отличие звука (э) от (йэ), игры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ми, работа с рисунком, игра «закончи слово», назвать слова со зву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йэ), превращения слов. Игра «вижу», «слышу». Игра на внимание "К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внимательный?" Д/упр. "Составь рассказ по картине"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2. </w:t>
      </w:r>
      <w:r>
        <w:rPr>
          <w:rFonts w:cs="Times New Roman" w:ascii="Times New Roman" w:hAnsi="Times New Roman"/>
        </w:rPr>
        <w:t xml:space="preserve">Дифференциация звуков (ЙЭ), (ЙО), (ЙУ), (Й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отличия зву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назвать слова со звуками йа, йо, йу, йэ, игра «доскаж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», отгадывание загадок, игра «скажи наоборот», превращения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ка, беседа о лесе. Упр. "Подбери слова к игрушке" (картинк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ывание рассказа совместно с педагого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3. </w:t>
      </w:r>
      <w:r>
        <w:rPr>
          <w:rFonts w:cs="Times New Roman" w:ascii="Times New Roman" w:hAnsi="Times New Roman"/>
        </w:rPr>
        <w:t xml:space="preserve">Составление и чтение слогов с изученными букв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вторение пройденного материала. Чтение сказки «Тр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сенк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 – дорисуй буквы. Чтение слогов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ными буквами. Инсценировка сказки в масках. Словесная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кончи то, что я сказала». Игра "Нарисованные отгадки"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4.Закреп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понятии – ребус, виды ребу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ешение ребусов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второ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. Вводное занятие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накомство с группой, план работы. Техника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артикуляционная гимнастика, беседа об осени,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ремок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Этикет. Культура общения со сверстниками. Составление слогов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беседа. Как хорошо уметь читать. Что такое - Азб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игра «угадай букву», чтение букв, определение гласны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Придумаем сказку про слова. Этикет. Культура общения с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рослыми.</w:t>
      </w:r>
      <w:r>
        <w:rPr>
          <w:rFonts w:cs="Calibri" w:ascii="Calibri" w:hAnsi="Calibri"/>
        </w:rPr>
        <w:t xml:space="preserve">3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я – этикет, правила этикета, культура, общ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беседа по теме, составление сказки про слова. Обсужд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</w:rPr>
        <w:t xml:space="preserve">Звук (л). Комбинированный расска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л), согласны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ов. Чтение детям русской народной сказки «Лисичка-сестричка и волк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беседа: какие сказки знают дети, в которых одним из геро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лиса. Чтение русской народной сказки «Лисичка – сестричка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». Беседа с детьми по содержанию сказки. Разыгрывание отрывка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ки анализ занятия. Работа с рисунком, назвать слова со звуком (л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 помощью звуковых обозначений слог ЛА- АЛ, ЛО-ОЛ, Л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, ЛЫ-ЫЛ, ЛЭ-ЭЛ, в предложенных словах посчитать звуки, отг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ок, чтение с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 xml:space="preserve">Звук (л’). Буква Л. Звуковой анализ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Л, понятии «твёрдые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е согласные», обозначении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л) и (л’), работа с зеркалом, выкладывание слогов, обозна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звука зелёным цветом, твёрдого – синим, чтение по слогам, ра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тению слогов, составление предложений со словами лилия и ли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икуляционное упражнение "индюк". Игры "Не ошибись", "Най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нее". Игры: "Найди картинку", "Закончи предложение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 xml:space="preserve">Дифференциация звуков (л) – (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Чтение детям сказки Д. Мамина-Сибиряка "Сказка про Кома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ича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назвать слова со звуком (л) и (л’), выкладывание слогов: аль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й-ой-оль-уль-уй-эй-эль-ыль-ый-ий-иль, работа с рисунком, работа по схем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ать предложения со словами полёт и поёт, превращения слов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ой-матрицей и раздаточными картинками. Игра "Где живу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ы?". Словесная игра: «Хорошо -плохо». Рассматривание предме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ок. Составление картины на тему: «Лесная полянка», на фланелеграф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 xml:space="preserve">Звуки (в) и (в’). Буква В. Рассказ по сюжетной карти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В, «твёрдые и мяг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обозначении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в) и (в’), работа с зеркалом, выкладывание слогов ВА-АВ-ОВ-ВО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-УВ-ЭВ-ВЭ-ВЫ-ЫВ-ИВ-ВЯ-АВЬ-ОВЬ-ВЁ-ВЮ-УВЬ-ЭВЬ-ВЕ-ВИ-ИВ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е мягкого звука зелёным цветом, твёрдого – синим, чтение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ам, составить слова без звука (в), со звуком (в), превращение буквы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и, в снеговика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 xml:space="preserve">Дифференциация звуков (в) – (ф), (в’) – (ф’). Звонкие и глух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ория: понятия – звонкие и глухие согласные, </w:t>
      </w:r>
      <w:r>
        <w:rPr>
          <w:rFonts w:cs="Calibri" w:ascii="Calibri" w:hAnsi="Calibri"/>
        </w:rPr>
        <w:t xml:space="preserve">3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сравнение звуков, выявить общее и отличия эти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работа со звуками. Дидактическая игра: Одень куклу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улку. Артикуляция звука, заучивание чисто говорок. Дидактическая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го не стало». Игра «Поймай звук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</w:rPr>
        <w:t xml:space="preserve">Звук (ч’). Буква 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Ч, «звонкие и глух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обозначении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ч) и (ч’), работа с зеркалом, выкладывание слогов АЧ-ЧА-ЧО-ОЧ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-ЧУ-ЧИ-ИЧ, чтение по слогам, работа с рисунком, превращение буквы 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лку, флажок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0. </w:t>
      </w:r>
      <w:r>
        <w:rPr>
          <w:rFonts w:cs="Times New Roman" w:ascii="Times New Roman" w:hAnsi="Times New Roman"/>
        </w:rPr>
        <w:t xml:space="preserve">Звук (щ’). Буква Щ. рассказ по сюжетной карти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Щ, «звонкие и глух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ч) и (ч’), работа с зеркалом, выкладывание слогов ОЩ-ЩЁ-Щ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Щ-ЭЩ-ЩЕ-ЩИ-ИЩ, чтение по слогам, найти слова, которые начинаю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ог ЩА, ЩЁ, ЩЕ, ЩИ, ЩУ, работа с рисунком, превращение буквы Щ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ску, зубную щётку. Уточнить значение слова накануне. Игра «Изме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цветными стеклами». Игра на внимание "Кто самый внимательный?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: Скажи ласково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1. </w:t>
      </w:r>
      <w:r>
        <w:rPr>
          <w:rFonts w:cs="Times New Roman" w:ascii="Times New Roman" w:hAnsi="Times New Roman"/>
        </w:rPr>
        <w:t xml:space="preserve">Дифференциация звуков (ч’) – (щ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вуки (ч’) – (щ’), сравнение, отличия, общ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ссказ о звуке (щ’), назвать слова с этим звуком, сравни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, работа с рисунком, работа по схеме, работа со слогами, придум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со словами чисто и чище, замена звука (ч’) на (щ’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лов. Игра «Подскажи словечко». Игра «Слоговые доми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Слово, схема, предмет». Чтение стихотворения.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2. </w:t>
      </w:r>
      <w:r>
        <w:rPr>
          <w:rFonts w:cs="Times New Roman" w:ascii="Times New Roman" w:hAnsi="Times New Roman"/>
        </w:rPr>
        <w:t xml:space="preserve">Звуки (б) – (б’). Буква Б. Звуковой анализ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Б, какие два звука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«твёрдые и 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в) и (в’), работа с зеркалом, выкладывание слогов БА-АБ-ОБ-БО-Б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-ЭБ-БЭ-БЫ-ЫБ-ИБ-БЯ-АБЬ-ОБЬ-БЁ-БЮ-УБЬ-ЭБЬ-БЕ-БИ-ИБЬ. Назв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со звуком (б) – (б’). Обозначение мягкого звука зелёным цвет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ёрдого – синим, чтение по слогам, составить слова без звука (б), со зву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), превращение буквы Б в бочку с краном и черепаху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3 </w:t>
      </w:r>
      <w:r>
        <w:rPr>
          <w:rFonts w:cs="Times New Roman" w:ascii="Times New Roman" w:hAnsi="Times New Roman"/>
        </w:rPr>
        <w:t xml:space="preserve">Дифференциация звуков (б) – (п), (б’) – (п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я - глухие согласные, срав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сравнить звуки, выявить общее и отличия эти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работа со звуками, назвать слова со звуками (б) – (п), (б’)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(п’), превращения с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4. </w:t>
      </w:r>
      <w:r>
        <w:rPr>
          <w:rFonts w:cs="Times New Roman" w:ascii="Times New Roman" w:hAnsi="Times New Roman"/>
        </w:rPr>
        <w:t>Звуки (д) и (д’). Буква Д. Рассказ по сюжетной картине.</w:t>
      </w:r>
      <w:r>
        <w:rPr>
          <w:rFonts w:cs="Calibri" w:ascii="Calibri" w:hAnsi="Calibri"/>
        </w:rPr>
        <w:t xml:space="preserve">3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Д, какие два звука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«твёрдые и 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сравн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 (в) и (в’), работа с зеркалом, выкладывание слогов ДА-АД-ОД-ДО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-УД-ЭД-ДЭ-ДЫ-ЫД-ИД-ДЯ-АДЬ-ОДЬ-ДЁ-ДЮ-УДЬ-ЭДЬ-ДЕ-ДИ-ИД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ть слова со звуком (д) и (д’). Обозначение мягкого звука зелё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м, твёрдого – синим, чтение по слогам, составить слова без звука (д),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м (д), превращение буквы Д в чемодан, стоящий на табуретке, лодку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усом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5. </w:t>
      </w:r>
      <w:r>
        <w:rPr>
          <w:rFonts w:cs="Times New Roman" w:ascii="Times New Roman" w:hAnsi="Times New Roman"/>
        </w:rPr>
        <w:t xml:space="preserve">Дифференциация звуков (д) – (т), (д’) – (т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я - звонкий согласный, срав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сравнить звуки, выявить общее и отличия эти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работа со звуками, назвать слова со звуками (д) – (т), (д’)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(т’), превращения с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6. </w:t>
      </w:r>
      <w:r>
        <w:rPr>
          <w:rFonts w:cs="Times New Roman" w:ascii="Times New Roman" w:hAnsi="Times New Roman"/>
        </w:rPr>
        <w:t xml:space="preserve">Звук (с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с), согласных звуках, с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назвать слова со звуком (с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 помощью звуковых обозначений слог СА- АС, СО-ОС, С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, СЫ-ЫС, ИС, в предложенных словах посчитать звуки, отг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ок, чтение слогов, выкладывание слов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7. </w:t>
      </w:r>
      <w:r>
        <w:rPr>
          <w:rFonts w:cs="Times New Roman" w:ascii="Times New Roman" w:hAnsi="Times New Roman"/>
        </w:rPr>
        <w:t xml:space="preserve">Звук (с’). Буква С. Рассказ по сюжетной картине. Этикет. Рассказ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южетной картинке. Что такое хорошо и что такое плох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С, какие два звука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«твёрдые и мягкие согласные», обозначение мягкого 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СЯ-АСЬ-ОСЬ-СЁ-СЮ-УСЬ-ЭСЬ-СЕ -СИ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Ь-ЫСЬ. Назвать слова со звуком (с’). Обозначение мягкого звука зелё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м, чтение по слогам, замена звука (с) звуком (с’), составление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С в месяц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8. </w:t>
      </w:r>
      <w:r>
        <w:rPr>
          <w:rFonts w:cs="Times New Roman" w:ascii="Times New Roman" w:hAnsi="Times New Roman"/>
        </w:rPr>
        <w:t xml:space="preserve">Звук (ц). Буква 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Ц, какие два звука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звук (ц) - «согласный, глухой, твёрдый», обозначение мяг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ЯЦ-АЦ-ЦА, ЕЦ-ЭЦ-ЦЕ, ЁЦ-ОЦ -ЦО, ЮЦ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У, ИЦ-ЫЦ-ЦЫ. Назвать слова со звуком (ц). Чтение по слогам, сост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, изменение слов, чтобы в нём появился звук (ц) – слово, письмо, окн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о, блюдо, платье, вода, девочка, метель, каша и др., превращение буквы 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аплю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19. </w:t>
      </w:r>
      <w:r>
        <w:rPr>
          <w:rFonts w:cs="Times New Roman" w:ascii="Times New Roman" w:hAnsi="Times New Roman"/>
        </w:rPr>
        <w:t xml:space="preserve">Дифференциация (ц) и (с), (ц) и (ч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характеристика звуков, общее, сравнение звуков, согласны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ой, мягкий, твёрдый зву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аппаратом, работа с рисунком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е «добавь слог», упражнение «измени слово», «цепочка слов».</w:t>
      </w:r>
      <w:r>
        <w:rPr>
          <w:rFonts w:cs="Calibri" w:ascii="Calibri" w:hAnsi="Calibri"/>
        </w:rPr>
        <w:t xml:space="preserve">38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0. </w:t>
      </w:r>
      <w:r>
        <w:rPr>
          <w:rFonts w:cs="Times New Roman" w:ascii="Times New Roman" w:hAnsi="Times New Roman"/>
        </w:rPr>
        <w:t xml:space="preserve">Звуки (г) - (г’). Буква Г. Звуковой анализ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Г, звук (г) «согласны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кий, твёрдый», звук (г’) «согласный, звонкий, мягки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повторение материала, работа с картинками, игра «скаж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оборот», работа с зеркалом, выкладывание слогов ГА-АГ-ОГ-ГО-ГУ-УГ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Г-ГЭ-ГЫ-ЫГ-ИГ; ГЯ-ЯГЬ-ОГЬ-ГЁ-ГЮ-УГЬ-ЭГЬ-ГЕ-ГИ-ИГЬ. Назв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со звуком (г’). Обозначение мягкого звука зелёным цветом, чтение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ам, замена звука (г) звуком (г’), составление слов, превращение буквы 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сяц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1. </w:t>
      </w:r>
      <w:r>
        <w:rPr>
          <w:rFonts w:cs="Times New Roman" w:ascii="Times New Roman" w:hAnsi="Times New Roman"/>
        </w:rPr>
        <w:t xml:space="preserve">Дифференциация (г) – (к), (г’) – (к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я - глухой согласный, твёрдый-мягкий, срав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сравнить звуки, выявить общее и отличия эти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работа со звуками, назвать слова со звуками (г) – (к), (г’)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(к’), превращения слов, заучивание скороговорок «расскажите пр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ки», «кукушка кукушонку купила…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2. </w:t>
      </w:r>
      <w:r>
        <w:rPr>
          <w:rFonts w:cs="Times New Roman" w:ascii="Times New Roman" w:hAnsi="Times New Roman"/>
        </w:rPr>
        <w:t xml:space="preserve">Звук (з). Комбинированный расска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з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назвать слова со звуком (з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 помощью звуковых обозначений слог ЗА- АЗ, ЗО-ОЗ, ЗУ-УЗ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Ы-ЫЗ, ЗЭ-ЭЗ, ЗИ, в предложенных словах посчитать звуки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ками, отгадывание загадок, сложение и чтение слогов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3. </w:t>
      </w:r>
      <w:r>
        <w:rPr>
          <w:rFonts w:cs="Times New Roman" w:ascii="Times New Roman" w:hAnsi="Times New Roman"/>
        </w:rPr>
        <w:t xml:space="preserve">Звук (з’). Буква 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З, какие звуки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звук (з’) «согласный, звонкий, мягки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ЗЯ-АЗЬ-ОЗЬ-ЗЁ-ЗЮ-УЗЬ-ЭЗЬ-ЗЕ-ЗИ-ИЗ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ть слова со звуком (з’). Обозначение мягкого звука зелёным цвет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по слогам, замена звука (з) звуком (з’), составление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З в снеговика, пружинку и чайку, рефлекс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4. </w:t>
      </w:r>
      <w:r>
        <w:rPr>
          <w:rFonts w:cs="Times New Roman" w:ascii="Times New Roman" w:hAnsi="Times New Roman"/>
        </w:rPr>
        <w:t xml:space="preserve">Дифференциация (с) – (з), (с’) – (з’). Свистящие согласные зв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е – свистящие согласные звуки, характеристика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, сравнение зву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аппаратом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добавь слог», упражнение «измени слово», работа по схем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почка слов», определение звуков: согласный, глухой, мягкий, звонк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ёрдый, звонкий, мягкий, глухой, твёрды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5. </w:t>
      </w:r>
      <w:r>
        <w:rPr>
          <w:rFonts w:cs="Times New Roman" w:ascii="Times New Roman" w:hAnsi="Times New Roman"/>
        </w:rPr>
        <w:t xml:space="preserve">Звук (ш). Буква Ш. Пересказ тек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Ш, какой звук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звук (ш) - «согласный, глухой, твёрды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ША-АШ-ОШ-ШУ-ЭШ-ШЕ-ШИ-ЫШ-ИШ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ть слова со звуком (ц). Чтение по слогам, составление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Ш в вилы и окошко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6</w:t>
      </w:r>
      <w:r>
        <w:rPr>
          <w:rFonts w:cs="Times New Roman" w:ascii="Times New Roman" w:hAnsi="Times New Roman"/>
        </w:rPr>
        <w:t>. Дифференциация (с) – (ш), (щ’) – (ш).</w:t>
      </w:r>
      <w:r>
        <w:rPr>
          <w:rFonts w:cs="Calibri" w:ascii="Calibri" w:hAnsi="Calibri"/>
        </w:rPr>
        <w:t xml:space="preserve">3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свистящих согласных звука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вуков, общее, сравнение зву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аппаратом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добавь слог», упражнение «измени слово», работа по схем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почка слов», определение звуков: согласный, глухой, мягкий, звонк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ёрдый, звонкий, мягкий, глухой, твёрдый, выкладывание слов, доб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ов ША, ЩА в конце слова, в начале слова, поменять местами слог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7. </w:t>
      </w:r>
      <w:r>
        <w:rPr>
          <w:rFonts w:cs="Times New Roman" w:ascii="Times New Roman" w:hAnsi="Times New Roman"/>
        </w:rPr>
        <w:t xml:space="preserve">Звук (ж). Буква Ж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Ж, какой звук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звук (ж) - «согласный, твёрды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игра «скажи наоборот», работа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ом, выкладывание слогов ЖА-АЖ-ОЖ-ЖО-ЖУ-УЖ-ЭЖ-ЖЕ-ЖИ-ЫЖ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Ж. Назвать слова со звуком (ж). Чтение по слогам, составление сл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Ж в снежинку, жука, бабочку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8. </w:t>
      </w:r>
      <w:r>
        <w:rPr>
          <w:rFonts w:cs="Times New Roman" w:ascii="Times New Roman" w:hAnsi="Times New Roman"/>
        </w:rPr>
        <w:t xml:space="preserve">Дифференциация (ж) – (ш), (ж) – (з). Шипящие согласные зв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свистящих согласных звука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вуков, общее, сравнение зву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артикуляционным аппаратом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добавь слог», упражнение «измени слово», работа по схем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почка слов», определение звуков: согласный, глухой, мягкий, звонк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ёрдый, звонкий, мягкий, глухой, твёрдый, выкладывание слов, доб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ов ЗА, ЖА в начале слова, ЖИ, ЗЫ в конце слова, поменять мест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и, назвать свистящий звук, шипящий, звонкий, шипящий, глухо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9. </w:t>
      </w:r>
      <w:r>
        <w:rPr>
          <w:rFonts w:cs="Times New Roman" w:ascii="Times New Roman" w:hAnsi="Times New Roman"/>
        </w:rPr>
        <w:t xml:space="preserve">Звук (р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звуке (р), согласный, звонк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ёрдый, слог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, назвать слова со звуком (р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ние с помощью звуковых обозначений слог РА- АР, РО-ОР, РУ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, РЫ-ЫР, РЭ-ЭР, ИР, сказать со слогом РАЗ в начале слова: буд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ать, веселить, вязать, гонять, грузить, давать, делить и т.д., отг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ок, чтение слогов, анализ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0. </w:t>
      </w:r>
      <w:r>
        <w:rPr>
          <w:rFonts w:cs="Times New Roman" w:ascii="Times New Roman" w:hAnsi="Times New Roman"/>
        </w:rPr>
        <w:t xml:space="preserve">Звук (р’). Буква 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уточнение представлений о букве Р, какие звуки 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ет, звук (р’) - согласный, звонкий, мягк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картинками, работа с зеркалом, выклады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ов РЯ-АРЬ-ОРЬ-РЁ-РЮ-УРЬ-РЕ-РИ-ИРЬ. Назвать слова со звуком (Р’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схеме. Обозначение мягкого звука зелёным цветом, чтение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ам, замена звука (р) звуком (р’), составление слов, отгадывание загад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буквы Р в топор, рефлекс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1. </w:t>
      </w:r>
      <w:r>
        <w:rPr>
          <w:rFonts w:cs="Times New Roman" w:ascii="Times New Roman" w:hAnsi="Times New Roman"/>
        </w:rPr>
        <w:t xml:space="preserve">Дифференциация (р) – (л), (р’) – (л’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я - звонкий согласный, срав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сравнить звуки, выявить общее и отличия этих зву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исунком, работа со звуками, назвать слова со звуками (р) – (л), (р’)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(л’), стихотворная игра «грибы», превращения слов.</w:t>
      </w:r>
      <w:r>
        <w:rPr>
          <w:rFonts w:cs="Calibri" w:ascii="Calibri" w:hAnsi="Calibri"/>
        </w:rPr>
        <w:t xml:space="preserve">40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2. </w:t>
      </w:r>
      <w:r>
        <w:rPr>
          <w:rFonts w:cs="Times New Roman" w:ascii="Times New Roman" w:hAnsi="Times New Roman"/>
        </w:rPr>
        <w:t xml:space="preserve">Страна «Азбук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обобщение материала - отличие букв и звуков, гласные зву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е звуки, шипящие, свистящие согласные зв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игра с буквами, отгадывание загадок, работа с рисун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33. </w:t>
      </w:r>
      <w:r>
        <w:rPr>
          <w:rFonts w:cs="Times New Roman" w:ascii="Times New Roman" w:hAnsi="Times New Roman"/>
        </w:rPr>
        <w:t xml:space="preserve">Составление слов, звуковой анализ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вторение пройденного материала, зв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абота с рисунком – дорисуй буквы. Чтение слогов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ными буквами, работа по схеме, игра «капитаны», составление сл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4. Закреп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онятие – ребус, виды ребу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решение ребу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Heading2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9211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bookmarkStart w:id="12" w:name="__RefHeading___Toc132795555"/>
      <w:r>
        <w:rPr>
          <w:rFonts w:cs="Times New Roman" w:ascii="Times New Roman" w:hAnsi="Times New Roman"/>
          <w:b/>
          <w:bCs/>
          <w:color w:val="000000"/>
        </w:rPr>
        <w:t>Календарный учебный графи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1Календарный учебный график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года обу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АБВГДЕЙка</w:t>
      </w:r>
    </w:p>
    <w:tbl>
      <w:tblPr>
        <w:tblW w:w="9637" w:type="dxa"/>
        <w:jc w:val="left"/>
        <w:tblInd w:w="-12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6"/>
        <w:gridCol w:w="1175"/>
        <w:gridCol w:w="1157"/>
        <w:gridCol w:w="1151"/>
        <w:gridCol w:w="1564"/>
        <w:gridCol w:w="1155"/>
        <w:gridCol w:w="1559"/>
        <w:gridCol w:w="1320"/>
      </w:tblGrid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№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Тема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Кол-в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Время проведения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Место проведения</w:t>
            </w:r>
          </w:p>
          <w:p>
            <w:pPr>
              <w:pStyle w:val="Normal"/>
              <w:spacing w:lineRule="auto" w:line="252"/>
              <w:ind w:left="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водное занят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идактическая игра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.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и и букв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 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ие,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идактическая игра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лова и зву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 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(а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ссказ по сюжетной картинк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(О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3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Э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Э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.11</w:t>
            </w:r>
          </w:p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У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У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ласные зву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прос Игра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                   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е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да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М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Н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П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.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П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П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.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Т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.02</w:t>
            </w:r>
          </w:p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2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К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9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Х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Ф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Ф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Ф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Й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Дружные звуки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и ЙО и буква Ё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ку ЙУ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Ю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Й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ЙЭ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оставление и чтение слогов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накомство с ребусам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икторин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бобщение изученн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тоговое занят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№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актические упражнения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2. Календарный учебный график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года обучения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БВГДейка</w:t>
      </w:r>
    </w:p>
    <w:tbl>
      <w:tblPr>
        <w:tblW w:w="9637" w:type="dxa"/>
        <w:jc w:val="left"/>
        <w:tblInd w:w="-12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6"/>
        <w:gridCol w:w="1175"/>
        <w:gridCol w:w="1157"/>
        <w:gridCol w:w="1151"/>
        <w:gridCol w:w="1564"/>
        <w:gridCol w:w="1155"/>
        <w:gridCol w:w="1559"/>
        <w:gridCol w:w="1320"/>
      </w:tblGrid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№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Тема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Кол-в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Время проведения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Место проведения</w:t>
            </w:r>
          </w:p>
          <w:p>
            <w:pPr>
              <w:pStyle w:val="Normal"/>
              <w:spacing w:lineRule="auto" w:line="252"/>
              <w:ind w:left="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09</w:t>
            </w:r>
          </w:p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водное занятие. Повторение изученн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 16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Педагогическое наблюдение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2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6"/>
        <w:gridCol w:w="1175"/>
        <w:gridCol w:w="1157"/>
        <w:gridCol w:w="1151"/>
        <w:gridCol w:w="1564"/>
        <w:gridCol w:w="1155"/>
        <w:gridCol w:w="1559"/>
        <w:gridCol w:w="1320"/>
      </w:tblGrid>
      <w:tr>
        <w:trPr>
          <w:tblHeader w:val="true"/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№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Тема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Кол-в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Время проведения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Место проведения</w:t>
            </w:r>
          </w:p>
          <w:p>
            <w:pPr>
              <w:pStyle w:val="Normal"/>
              <w:spacing w:lineRule="auto" w:line="252"/>
              <w:ind w:left="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.09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оставление слогов ислов Звуковой анализ слов . Этикет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.10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думываем сказку про слова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.10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 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.1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Л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.10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.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В В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.1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онкие и глухие согласны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.1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 Ч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Ч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.1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Щ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Щ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1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11.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Б- Б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Б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.1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Б- БЬ. Звуковой анализ слов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.1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к Д Д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1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С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.1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С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С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.0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2.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Ц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Ц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9.0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1.0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Г Г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Г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.01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8.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овой анализ слов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.0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З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4.02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6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З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Буква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3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1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Ш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Ш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6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Ж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Ж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.03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Шипяшие согласные звук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.03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.03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вук  РЬ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уква 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.04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рана Азбу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.04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2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рана Азбу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.04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9.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ение слов, звуковой анализ слова . Решение  ребус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6.04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.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тение слогов и сл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8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тение слогов и сл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.05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7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тение слогов и сл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2.05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4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тение слогов и сл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тение слогов и сл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6.30-17.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1.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репление изученн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нятие-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бинет №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дагогическое наблюдение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ind w:left="25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VI. </w:t>
      </w:r>
      <w:bookmarkStart w:id="13" w:name="__RefHeading___Toc132795556"/>
      <w:r>
        <w:rPr>
          <w:rFonts w:cs="Times New Roman" w:ascii="Times New Roman" w:hAnsi="Times New Roman"/>
          <w:b/>
          <w:bCs/>
          <w:color w:val="000000"/>
        </w:rPr>
        <w:t>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1 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атериально-техническое оснащение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сколько отдельных кабинетов (многофункциональный: дл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ятий, игровая зона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ие средства обучения (проектор, ноутбук, доска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гнитофон, принтер/сканер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о-методическое обеспечение: дополнительн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образовательная общеразвивающая программа, досуговая программа 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д.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бор методической литературы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ый уголок (библиотечка для всех возрастов ЦРР, пазлы п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кам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она настольно-печатных игр (игры в ассортименте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ивный уголок (спортивная лестница, мягкие модули, 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скетбольных кольца, мячи, скакалки, кегли, городки мягкие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лок природы (цветы комнатные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гровой уголок (пазлы, конструкторы, пирамидки, деревянны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бики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лок сюжетно-ролевых игр (медицинский уголок, юны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шеходы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лок релаксации (ковёр, кресла бескаркасные, пуфы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тистрессовые раскраски, мячики-ёжики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сочный стол, радужный песок, сенсорный ящик с крупами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тический раздаточный материал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игрового и дидакт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ость - расположение игрового и дидактическ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а в поле зрения ребенка (мебель в соответствии с возрастом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ытые шкафы)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ность (цветовой дизайн помещен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дровое обеспечение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 дополнительного образования, имеющие высшее или средне-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пециальное педагогическое образование.</w:t>
      </w:r>
      <w:r>
        <w:rPr>
          <w:rFonts w:cs="Calibri" w:ascii="Calibri" w:hAnsi="Calibri"/>
          <w:color w:val="000000"/>
        </w:rPr>
        <w:t xml:space="preserve">4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ая среда. Педагогические технологии (личностно-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ентированные, игровые, проблемно-поисковые, здоровьесберегающие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КТ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ая среда (достижения педагогической науки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ы; интернет - ресурсы; курсы повышения квалификации педагогов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ультации специалистов узкого профиля (педагог-психолог, логопед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ст, социальный педагог, заместитель директора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е окружение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зь со школой и родителями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зь с социокультурным пространством (музеи, выставки, библиотека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гие коллективы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приятный психологический климат (соответствие содержа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возрастным и индивидуальным возможностям обучающихся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бильность детского коллектив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санитарно-эпидемиологических требований к устройству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ю и организации режима работыДД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нсорская поддер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709"/>
        <w:jc w:val="both"/>
        <w:rPr/>
      </w:pPr>
      <w:bookmarkStart w:id="14" w:name="__RefHeading___Toc132795557"/>
      <w:bookmarkEnd w:id="14"/>
      <w:r>
        <w:rPr>
          <w:rFonts w:cs="Times New Roman" w:ascii="Times New Roman" w:hAnsi="Times New Roman"/>
          <w:b/>
          <w:bCs/>
          <w:color w:val="000000"/>
        </w:rPr>
        <w:t>6</w:t>
      </w:r>
      <w:bookmarkStart w:id="15" w:name="__RefHeading___Toc132795558"/>
      <w:r>
        <w:rPr>
          <w:rFonts w:cs="Times New Roman" w:ascii="Times New Roman" w:hAnsi="Times New Roman"/>
          <w:b/>
          <w:bCs/>
          <w:color w:val="000000"/>
        </w:rPr>
        <w:t>.2 Формы контроля и аттестации —</w:t>
      </w:r>
      <w:r>
        <w:rPr>
          <w:rFonts w:cs="Times New Roman" w:ascii="Times New Roman" w:hAnsi="Times New Roman"/>
          <w:color w:val="000000"/>
        </w:rPr>
        <w:t xml:space="preserve"> опрос, беседа, педагогическое наблюдение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ое задание, упражнения, дидактическая игра, педагогическ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3 Планируем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едметные </w:t>
      </w:r>
      <w:r>
        <w:rPr>
          <w:rFonts w:cs="Times New Roman" w:ascii="Times New Roman" w:hAnsi="Times New Roman"/>
          <w:b/>
          <w:strike/>
          <w:color w:val="000000"/>
        </w:rPr>
        <w:t>—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стремления к учению как социально- значимой деятельности , общественно оцениваемой по ее объективным результатом ;- подготовка к выбору разнообразных видов деятельности в  семьеи образовательном учреждении;- обу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дивидуальных качеств ребенка, полученных в семье;-развитие речи  как фактор личностного роста ребенка;- формирования опыты коммуникативной деятельности в коллективе, включение во взрослую жизнь в сюжетно- ролевой, игров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воевременное развитие психических процессов ( внимания, памяти, восприятия, мышления, ,воображения, мотивационной сферы);- развитие мелкой моторики и координации движ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ListParagraph"/>
        <w:ind w:left="180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>. МЕТОД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ционно-педагогическая работа в творческом объединени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ючает в себя: </w:t>
      </w:r>
    </w:p>
    <w:p>
      <w:pPr>
        <w:pStyle w:val="Normal"/>
        <w:rPr/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гровую деятельность (дидактические игры, игры с правилами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ализованные, развивающие); </w:t>
      </w:r>
    </w:p>
    <w:p>
      <w:pPr>
        <w:pStyle w:val="Normal"/>
        <w:rPr/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следовательско-познавательную деятельность (развитие логики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глийский язык, исследование и познание природного и социального мир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цессе наблюдения и взаимодействия с ними, знакомство с грамотой). </w:t>
      </w:r>
    </w:p>
    <w:p>
      <w:pPr>
        <w:pStyle w:val="Normal"/>
        <w:rPr/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уктивную деятельность (художественно–изобразительная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руирование, ручной труд); </w:t>
      </w:r>
    </w:p>
    <w:p>
      <w:pPr>
        <w:pStyle w:val="Normal"/>
        <w:rPr/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ение (свободное); </w:t>
      </w:r>
    </w:p>
    <w:p>
      <w:pPr>
        <w:pStyle w:val="Normal"/>
        <w:rPr/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менты трудовой деятельности (самообслуживание, трудов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ь в природе, коллективная трудовая деятельность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сновные методы работы с обучающимися: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активные методы - дидактические, сюжетно-ролевые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вижные, музыкально-дидактические игры, игровые упражнения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ния занимательного и творческого характера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сихогимнастика, элементы сказкотерапии и арттерапии; </w:t>
      </w:r>
    </w:p>
    <w:p>
      <w:pPr>
        <w:pStyle w:val="Normal"/>
        <w:rPr>
          <w:color w:val="000000"/>
        </w:rPr>
      </w:pPr>
      <w:r>
        <w:rPr>
          <w:color w:val="000000"/>
        </w:rPr>
        <w:t>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лаксационные упражнени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построения планирования в Центре раннего развития заложен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 тематизма, т.е. организация всех видов деятельности детей 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ретной возрастной группе, в определённый месяц, неделю и ден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го года осуществляется под эгидой одной определённо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навательной темы, заложенной в календарно-тематическом планировани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все педагоги дополнительного образования Центра раннего развития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уют образовательные цели своего направления в тесной взаимосвяз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>. ДИАГНОСТИЧЕСКИЙ ИНСТРУМЕНТАРИЙ</w:t>
      </w:r>
      <w:bookmarkStart w:id="16" w:name="__RefHeading___Toc13279556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ниторинг уровня индивидуального развития обучающихся в Центр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него развития осуществляется с использованием педагог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и, что обеспечивает возможность оценки динамики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диагностика проводится три раза в год на первом го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 (входная, промежуточная, итоговая за год); два раза в год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м год обучения (промежуточная, итоговая за год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диагностика предполагает использование следу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рия: методы (наблюдение, анализ продуктов деятель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), формы (тесты) и критерии оценки. (См. Приложение 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специальных заданий обследуется уровень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и, мышления, внимания, речевых функций, мелкой мотор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сты </w:t>
      </w:r>
      <w:r>
        <w:rPr>
          <w:rFonts w:cs="Times New Roman" w:ascii="Times New Roman" w:hAnsi="Times New Roman"/>
        </w:rPr>
        <w:t xml:space="preserve">индивидуальны для каждой возрастной группы детей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ют в себя по три задания для оценки каждого психического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: </w:t>
      </w:r>
    </w:p>
    <w:p>
      <w:pPr>
        <w:pStyle w:val="Normal"/>
        <w:rPr/>
      </w:pPr>
      <w:r>
        <w:rPr/>
        <w:t>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баллов - низкий уровень; </w:t>
      </w:r>
    </w:p>
    <w:p>
      <w:pPr>
        <w:pStyle w:val="Normal"/>
        <w:rPr/>
      </w:pPr>
      <w:r>
        <w:rPr/>
        <w:t>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2 балла - средний уровень; </w:t>
      </w:r>
    </w:p>
    <w:p>
      <w:pPr>
        <w:pStyle w:val="Normal"/>
        <w:rPr/>
      </w:pPr>
      <w:r>
        <w:rPr/>
        <w:t>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3 балла - высокий уров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из трёх заданий оценивается в соответствии с критер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лы суммируются и вносятся в таблицу протокола педагог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и к обработке результатов психофизиологического развит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– 22 балла - низкий уровен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– 37 балла - средний уровен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– 45 балла – высокий уровень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ностическое </w:t>
      </w:r>
      <w:r>
        <w:rPr>
          <w:rFonts w:cs="Times New Roman" w:ascii="Times New Roman" w:hAnsi="Times New Roman"/>
          <w:b/>
        </w:rPr>
        <w:t xml:space="preserve">наблюдение </w:t>
      </w:r>
      <w:r>
        <w:rPr>
          <w:rFonts w:cs="Times New Roman" w:ascii="Times New Roman" w:hAnsi="Times New Roman"/>
        </w:rPr>
        <w:t xml:space="preserve">эмоционально – волевой и соци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ер проводится для всех возрастных групп в течение учебного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ностика и развитие </w:t>
      </w:r>
      <w:r>
        <w:rPr>
          <w:rFonts w:cs="Times New Roman" w:ascii="Times New Roman" w:hAnsi="Times New Roman"/>
          <w:b/>
        </w:rPr>
        <w:t xml:space="preserve">эмоциональной сферы </w:t>
      </w:r>
      <w:r>
        <w:rPr>
          <w:rFonts w:cs="Times New Roman" w:ascii="Times New Roman" w:hAnsi="Times New Roman"/>
        </w:rPr>
        <w:t xml:space="preserve">ребёнка предполаг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ледующих параметров: </w:t>
      </w:r>
    </w:p>
    <w:p>
      <w:pPr>
        <w:pStyle w:val="Normal"/>
        <w:rPr/>
      </w:pPr>
      <w:r>
        <w:rPr/>
        <w:t>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ая реакция на различные явления окружающ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широта диапазона понимаемых и переживаемых эмоций, урове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и эмоционального состояния в речевом план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е проявление эмоционального состояния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ой сфе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и развитие социальной сферы ребёнка предполаг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ледующих параметр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потребность в общен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взаимоотношение в коллектив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потребность в обуч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эмоционального и социального развит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балла - всегда проявляется данное качество;</w:t>
      </w:r>
      <w:r>
        <w:rPr>
          <w:rFonts w:cs="Calibri" w:ascii="Calibri" w:hAnsi="Calibri"/>
        </w:rPr>
        <w:t xml:space="preserve">5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- часто, в большинстве случае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- иногда, редко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баллов - никог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и к обработке результатов эмоционального и соци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-4 балла – низкий уровен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7баллов – средний уровен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9 баллов – высокий уровен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ListParagraph"/>
        <w:ind w:left="180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bookmarkStart w:id="17" w:name="__RefHeading___Toc132795562"/>
      <w:r>
        <w:rPr>
          <w:rFonts w:cs="Times New Roman" w:ascii="Times New Roman" w:hAnsi="Times New Roman"/>
          <w:b/>
          <w:bCs/>
          <w:color w:val="000000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1.Нормативно-правовая база </w:t>
      </w:r>
    </w:p>
    <w:p>
      <w:pPr>
        <w:pStyle w:val="Normal"/>
        <w:rPr/>
      </w:pPr>
      <w:r>
        <w:rPr/>
        <w:t>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Конституция Российской Федерации от 12.12.1993 (с поправками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07.2020); </w:t>
      </w:r>
    </w:p>
    <w:p>
      <w:pPr>
        <w:pStyle w:val="Normal"/>
        <w:rPr/>
      </w:pPr>
      <w:r>
        <w:rPr/>
        <w:t>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Российской Федерации от 29 декабря 2012 г.№273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З «Об образовании в Российской Федерации» (приня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Думой 21 декабря 2012 года, одобрен Совет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 26 декабря 2012 года, опубликовано в «Российской газет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декабря 2012 г., вступил в силу: 1 сентября 2013 г.). </w:t>
      </w:r>
    </w:p>
    <w:p>
      <w:pPr>
        <w:pStyle w:val="Normal"/>
        <w:rPr/>
      </w:pPr>
      <w:r>
        <w:rPr/>
        <w:t>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РФ от 24.07.1998 № 124-ФЗ «Об основ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ях прав ребёнка в Российской Федерации (с изменениями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22г.) </w:t>
      </w:r>
    </w:p>
    <w:p>
      <w:pPr>
        <w:pStyle w:val="Normal"/>
        <w:rPr/>
      </w:pPr>
      <w:r>
        <w:rPr/>
        <w:t>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«Концепция развития дополнительного образования детей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до 2030 года» (Распоряжение Правитель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 от 31 марта 2022 г. №678-р). </w:t>
      </w:r>
    </w:p>
    <w:p>
      <w:pPr>
        <w:pStyle w:val="Normal"/>
        <w:rPr/>
      </w:pPr>
      <w:r>
        <w:rPr/>
        <w:t>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 Правительства РФ от 29 мая 2015 г. № 996-р «Стратег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воспитания в Российской Федерации на период до 2025 года. </w:t>
      </w:r>
    </w:p>
    <w:p>
      <w:pPr>
        <w:pStyle w:val="Normal"/>
        <w:rPr/>
      </w:pPr>
      <w:r>
        <w:rPr/>
        <w:t>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Приоритетный проект «Доступное дополнительное образование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», утверждённый 30 ноября 2016 г. Протоколом засед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иума при Президенте РФ (в ред. От 27.09.2017). </w:t>
      </w:r>
    </w:p>
    <w:p>
      <w:pPr>
        <w:pStyle w:val="Normal"/>
        <w:rPr/>
      </w:pPr>
      <w:r>
        <w:rPr/>
        <w:t>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проект «Успех каждого ребёнка», утверждённый 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бря 2018г. </w:t>
      </w:r>
    </w:p>
    <w:p>
      <w:pPr>
        <w:pStyle w:val="Normal"/>
        <w:rPr/>
      </w:pPr>
      <w:r>
        <w:rPr/>
        <w:t>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просвещения Российской Федерации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7.2022 №629 «Об утверждении Порядка организаци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образовательной деятельности по дополнитель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м программам»; </w:t>
      </w:r>
    </w:p>
    <w:p>
      <w:pPr>
        <w:pStyle w:val="Normal"/>
        <w:rPr/>
      </w:pPr>
      <w:r>
        <w:rPr/>
        <w:t>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образования и науки РФ от 23 августа 2017 года </w:t>
      </w:r>
    </w:p>
    <w:p>
      <w:pPr>
        <w:pStyle w:val="Normal"/>
        <w:rPr/>
      </w:pPr>
      <w:r>
        <w:rPr/>
        <w:t>№</w:t>
      </w:r>
      <w:r>
        <w:rPr>
          <w:rFonts w:cs="Times New Roman" w:ascii="Times New Roman" w:hAnsi="Times New Roman"/>
        </w:rPr>
        <w:t xml:space="preserve">816 «Об утверждении порядка применения организация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ими, образовательную деятельность, электро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, дистанционных образовательных технолог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образовательных программ» (далее- Приказ № 816); </w:t>
      </w:r>
    </w:p>
    <w:p>
      <w:pPr>
        <w:pStyle w:val="Normal"/>
        <w:rPr/>
      </w:pPr>
      <w:r>
        <w:rPr/>
        <w:t></w:t>
      </w:r>
      <w:r>
        <w:rPr>
          <w:rFonts w:cs="Times New Roman" w:ascii="Times New Roman" w:hAnsi="Times New Roman"/>
        </w:rPr>
        <w:t xml:space="preserve">Методические рекомендации по проектированию дополните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их программ (включая разноуровневые) разработан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обрнауки РФ совместно с ГАОУ ВО «Московс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педагогический университет», ФГАУ «Федераль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развития образования», АНО ДПО «Открытое образовани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г.) Письмо Министерства образования и науки РФ от 18.11.2015 г. </w:t>
      </w:r>
    </w:p>
    <w:p>
      <w:pPr>
        <w:pStyle w:val="Normal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09-3242); </w:t>
      </w:r>
    </w:p>
    <w:p>
      <w:pPr>
        <w:pStyle w:val="Normal"/>
        <w:rPr/>
      </w:pPr>
      <w:r>
        <w:rPr/>
        <w:t></w:t>
      </w: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07.2014 № 41 «Об утверждении СанПиН 2.4.4.3172-14 «Санитарно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демиологические требования к устройству, содержанию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режима работы образовательных организац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ого образования детей»;</w:t>
      </w:r>
      <w:r>
        <w:rPr>
          <w:rFonts w:cs="Calibri" w:ascii="Calibri" w:hAnsi="Calibri"/>
        </w:rPr>
        <w:t xml:space="preserve">58 </w:t>
      </w:r>
    </w:p>
    <w:p>
      <w:pPr>
        <w:pStyle w:val="Normal"/>
        <w:rPr/>
      </w:pPr>
      <w:r>
        <w:rPr/>
        <w:t></w:t>
      </w:r>
      <w:r>
        <w:rPr>
          <w:rFonts w:cs="Times New Roman" w:ascii="Times New Roman" w:hAnsi="Times New Roman"/>
        </w:rPr>
        <w:t>Устав МБОУ ДО ДДТ Мясниковского района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сникова Е. В. Программа «От звука к букве». 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вента», 2008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а О. А. «Подготовка детей к школе». 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фера», 2008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а Е. В., Тихонова И. А. Ступеньки к шко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грамоте детей с нарушениями речи. М. «Сфера», 199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цинкевич Г. Ф. Обучение грамоте де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возраста (планы занятий). Волгоград, 2004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рьева Н. А. Год до школы. Развиваем памя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. Спб, «Светлячок», 199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С. Букварь. М. Издательство «Эксмо-Пресс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2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дин Г. Букварёнок. М., 1980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о – дидактические пособия «Грамматика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ках»: Ударение, Говори правильно, Словообразование, Антоним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значные слова, Один-много, Множественное число. – М. «Мозаика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на С.Е., Кутявина Н.Л., Топоркова М.Г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рбинина С.В. 4-6 лет. Большая книга тестов. Учебное пособие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й работы взрослого и ребёнка с текстом, предназначенным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я взрослым ребёнку. – М., ЗАО «РОСМЭН», 2014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цова О.Н. Тесты для детей 4-5 лет. – М.: Махао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бука-Аттикус, 2015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цова О.Н. Тесты для детей 5-6 лет. – М.: Махао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бука-Аттикус, 2015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нко Е.В., Новик Е.А. Готов ли ваш ребёнок к 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е: пособие для родителей. – М.: Просвещение, 2013.</w:t>
      </w:r>
      <w:r>
        <w:rPr>
          <w:rFonts w:cs="Calibri" w:ascii="Calibri" w:hAnsi="Calibri"/>
        </w:rPr>
        <w:t>65</w:t>
      </w:r>
    </w:p>
    <w:p>
      <w:pPr>
        <w:pStyle w:val="Normal"/>
        <w:ind w:firstLine="709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18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. ПРИЛОЖЕНИЯ</w:t>
      </w:r>
      <w:bookmarkStart w:id="18" w:name="__RefHeading___Toc13279556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езные интернет ресурсы для  дошкольников</w:t>
      </w:r>
    </w:p>
    <w:p>
      <w:pPr>
        <w:pStyle w:val="TextBody"/>
        <w:widowControl/>
        <w:spacing w:lineRule="auto" w:line="268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zxx" w:eastAsia="zxx" w:bidi="zxx"/>
          </w:rPr>
          <w:t>http://www.solnyshko.ee/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етский развлекательно-познавательный портал "Солнышко". Для детей - развлечения (игры, мультфильмы, сказки, раскраски) и полезные материалы ("почемучка", советы Поварешкина, рассказы о зверятах, уроки хороших манер). Для родителей и педагогов, ищущих информацию в интернете, - масса стишков и загадок, собранных по темам, пословицы, сценарии к детским праздникам.</w:t>
      </w:r>
    </w:p>
    <w:p>
      <w:pPr>
        <w:pStyle w:val="TextBody"/>
        <w:widowControl/>
        <w:spacing w:lineRule="auto" w:line="26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zxx" w:eastAsia="zxx" w:bidi="zxx"/>
          </w:rPr>
          <w:t>http://www.lukoshko.net/</w:t>
        </w:r>
      </w:hyperlink>
      <w:r>
        <w:rPr>
          <w:rFonts w:cs="Times New Roman" w:ascii="Times New Roman" w:hAnsi="Times New Roman"/>
          <w:color w:val="000000"/>
        </w:rPr>
        <w:t>- Лукошко сказок. Сайт предлагает сказки, стихи и рассказы для детей. Здесь можно найти русские народные сказки и сказки других народов, рассказы о животных, стихи и песни для детей.</w:t>
      </w:r>
    </w:p>
    <w:p>
      <w:pPr>
        <w:pStyle w:val="TextBody"/>
        <w:widowControl/>
        <w:spacing w:lineRule="auto" w:line="26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widowControl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сайте представлены публикации по раннему развитию детей, книги для родителей и детей. Методика и опыт обучения по кубикам Зайцева. Раннее обучение математике. Простая и удобная поисковая система.</w:t>
      </w:r>
    </w:p>
    <w:p>
      <w:pPr>
        <w:pStyle w:val="TextBody"/>
        <w:widowControl/>
        <w:spacing w:lineRule="auto" w:line="26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zxx" w:eastAsia="zxx" w:bidi="zxx"/>
          </w:rPr>
          <w:t>http://www.kindereducation.com/</w:t>
        </w:r>
      </w:hyperlink>
      <w:r>
        <w:rPr>
          <w:rFonts w:cs="Times New Roman" w:ascii="Times New Roman" w:hAnsi="Times New Roman"/>
          <w:bCs/>
          <w:color w:val="000000"/>
        </w:rPr>
        <w:t>- "Дошколёнок"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"100 развивающих и обучающих игр для детей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19" w:name="__RefHeading___Toc132795551"/>
      <w:bookmarkStart w:id="20" w:name="_Hlk132720933"/>
      <w:bookmarkStart w:id="21" w:name="_Hlk13272093314"/>
      <w:bookmarkStart w:id="22" w:name="_Hlk13272093312"/>
      <w:bookmarkStart w:id="23" w:name="_Hlk13272093311"/>
      <w:bookmarkStart w:id="24" w:name="_Hlk1327209331"/>
      <w:bookmarkStart w:id="25" w:name="__RefHeading___Toc132795557"/>
      <w:bookmarkStart w:id="26" w:name="__RefHeading___Toc132795561"/>
      <w:bookmarkStart w:id="27" w:name="_Hlk13272093313"/>
      <w:bookmarkStart w:id="28" w:name="_Hlk13272093315"/>
      <w:bookmarkStart w:id="29" w:name="_Hlk13272093316"/>
      <w:bookmarkStart w:id="30" w:name="_Hlk13272093317"/>
      <w:bookmarkStart w:id="31" w:name="__RefHeading___Toc132795551"/>
      <w:bookmarkStart w:id="32" w:name="_Hlk132720933"/>
      <w:bookmarkStart w:id="33" w:name="_Hlk13272093314"/>
      <w:bookmarkStart w:id="34" w:name="_Hlk13272093312"/>
      <w:bookmarkStart w:id="35" w:name="_Hlk13272093311"/>
      <w:bookmarkStart w:id="36" w:name="_Hlk1327209331"/>
      <w:bookmarkStart w:id="37" w:name="__RefHeading___Toc132795557"/>
      <w:bookmarkStart w:id="38" w:name="__RefHeading___Toc132795561"/>
      <w:bookmarkStart w:id="39" w:name="_Hlk13272093313"/>
      <w:bookmarkStart w:id="40" w:name="_Hlk13272093315"/>
      <w:bookmarkStart w:id="41" w:name="_Hlk13272093316"/>
      <w:bookmarkStart w:id="42" w:name="_Hlk13272093317"/>
      <w:bookmarkEnd w:id="31"/>
      <w:bookmarkEnd w:id="32"/>
      <w:bookmarkEnd w:id="33"/>
      <w:bookmarkEnd w:id="34"/>
      <w:bookmarkEnd w:id="35"/>
      <w:bookmarkEnd w:id="36"/>
      <w:bookmarkEnd w:id="10"/>
      <w:bookmarkEnd w:id="11"/>
      <w:bookmarkEnd w:id="12"/>
      <w:bookmarkEnd w:id="13"/>
      <w:bookmarkEnd w:id="37"/>
      <w:bookmarkEnd w:id="15"/>
      <w:bookmarkEnd w:id="16"/>
      <w:bookmarkEnd w:id="17"/>
      <w:bookmarkEnd w:id="18"/>
      <w:bookmarkEnd w:id="38"/>
      <w:bookmarkEnd w:id="39"/>
      <w:bookmarkEnd w:id="40"/>
      <w:bookmarkEnd w:id="41"/>
      <w:bookmarkEnd w:id="4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80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2" w:hanging="2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212" w:hanging="28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5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1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2" w:hanging="28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2" w:hanging="2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212" w:hanging="28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5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1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2" w:hanging="28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2" w:hanging="2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212" w:hanging="28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5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1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2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OpenSymbol"/>
      <w:b w:val="false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Calibri Light" w:hAnsi="Calibri Light" w:cs="0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0"/>
      <w:color w:val="2F5496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/>
    <w:rPr/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0"/>
      <w:color w:val="2F5496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/>
    <w:rPr/>
  </w:style>
  <w:style w:type="paragraph" w:styleId="Contents1">
    <w:name w:val="TOC 1"/>
    <w:basedOn w:val="11"/>
    <w:pPr/>
    <w:rPr/>
  </w:style>
  <w:style w:type="paragraph" w:styleId="Contents2">
    <w:name w:val="TOC 2"/>
    <w:basedOn w:val="11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lineRule="auto" w:line="276" w:before="280" w:after="142"/>
    </w:pPr>
    <w:rPr>
      <w:rFonts w:ascii="Calibri" w:hAnsi="Calibri" w:eastAsia="Times New Roman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olnyshko.ee/&amp;sa=D&amp;ust=1602408945424000&amp;usg=AOvVaw3QV6H5oxKya_z8ol4CphWa" TargetMode="External"/><Relationship Id="rId4" Type="http://schemas.openxmlformats.org/officeDocument/2006/relationships/hyperlink" Target="https://www.google.com/url?q=http://www.lukoshko.net/&amp;sa=D&amp;ust=1602408945425000&amp;usg=AOvVaw1lRtkpS9w9NIj0mk8JoCJG" TargetMode="External"/><Relationship Id="rId5" Type="http://schemas.openxmlformats.org/officeDocument/2006/relationships/hyperlink" Target="https://www.google.com/url?q=http://www.kindereducation.com/&amp;sa=D&amp;ust=1602408945426000&amp;usg=AOvVaw0Sed1MIAfugkfjVFzZDrAv" TargetMode="External"/><Relationship Id="rId6" Type="http://schemas.openxmlformats.org/officeDocument/2006/relationships/hyperlink" Target="https://www.google.com/url?q=http://www.kindereducation.com/&amp;sa=D&amp;ust=1602408945426000&amp;usg=AOvVaw0Sed1MIAfugkfjVFzZDrA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09-24T11:44:00Z</cp:lastPrinted>
  <dcterms:modified xsi:type="dcterms:W3CDTF">2024-11-06T09:03:00Z</dcterms:modified>
  <cp:revision>9</cp:revision>
  <dc:subject/>
  <dc:title/>
</cp:coreProperties>
</file>