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719945" cy="687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деятельности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образовательного процесса в Школе раннего развития «Ступеньки детства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основ базовой культуры личности дошкольника посредством эффективного взаимодействия всех участников педагогического процесса – педагогов, родителей, детей в условиях совместной творческой деятельнос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формирование у ребенка необходимых для начала обучения в школе знаний, умений, навыков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выявление и развитие у детей творческих способностей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пробуждение у ребенка любознательности, исследовательских интересов и формирование на этой основе умения учиться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развитие в старших дошкольниках инициативности и самостоятельности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развитие у детей коммуникативных способностей и социальных навыков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охранение и укрепление здоровья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сихологическая подготовка ребенка к последующему школьному обуч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лан работы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27"/>
        <w:gridCol w:w="30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24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 в ШР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расписания занятий, расписания звонков и списков для приказа о зачислении.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совещаний  по оформлению журнал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«В гостях у осени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кет для мамочки моей» - акция ко Дню Матери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сероссийский конкурс для дошкольников «Ступень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сенний этап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годняя выставка «Зимняя сказка»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годнее представление «В поисках новогоднего чуда»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 конкурс «Ступенька» Зимний эта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ыставка «Наши славные герои», посвященная  Дню защитника Отечеств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.  Игровая программа -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звлечение  «Здравствуй, Масленица»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66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8 Марта глазами детей»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сероссийский конкурс «Ступенька». Весенний этап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Вовек нам этой даты не забыть», посвященная Дню Победы!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«Зажги звезду». Выставка творческих работ. Награждение выпускников ШРР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, раз в месяц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Консультативная помощь родителям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нсультативная помощь педагогам по различным вопроса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итогам учебного года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8:00Z</dcterms:created>
  <dc:creator>1</dc:creator>
  <dc:description/>
  <cp:keywords/>
  <dc:language>en-US</dc:language>
  <cp:lastModifiedBy>User</cp:lastModifiedBy>
  <cp:lastPrinted>2024-09-17T09:48:00Z</cp:lastPrinted>
  <dcterms:modified xsi:type="dcterms:W3CDTF">2024-11-06T08:32:00Z</dcterms:modified>
  <cp:revision>4</cp:revision>
  <dc:subject/>
  <dc:title/>
</cp:coreProperties>
</file>