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85" w:leader="none"/>
          <w:tab w:val="left" w:pos="12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193530" cy="650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85" w:leader="none"/>
          <w:tab w:val="left" w:pos="12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85" w:leader="none"/>
          <w:tab w:val="left" w:pos="12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85" w:leader="none"/>
          <w:tab w:val="left" w:pos="12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85" w:leader="none"/>
          <w:tab w:val="left" w:pos="12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85" w:leader="none"/>
          <w:tab w:val="left" w:pos="12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85" w:leader="none"/>
          <w:tab w:val="left" w:pos="12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85" w:leader="none"/>
          <w:tab w:val="left" w:pos="127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 </w:t>
      </w:r>
    </w:p>
    <w:p>
      <w:pPr>
        <w:pStyle w:val="Normal"/>
        <w:shd w:fill="FFFFFF" w:val="clear"/>
        <w:spacing w:lineRule="auto" w:line="360" w:before="90" w:after="20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различных сфер педагогической деятельности с целью повышения эффективности образовательного процесса и профессиональной компетентности педагогических кадров.</w:t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азание методической помощи педагогу дополните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шение профессионального опыта педагогов дополните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ение и распространение перспективного педагогического опыта по направлени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ст профессионального уровня и мастерства педагога дополнительного образования.</w:t>
      </w:r>
    </w:p>
    <w:p>
      <w:pPr>
        <w:pStyle w:val="Normal"/>
        <w:keepNext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тема:</w:t>
      </w:r>
    </w:p>
    <w:p>
      <w:pPr>
        <w:pStyle w:val="Normal"/>
        <w:spacing w:lineRule="atLeast" w:line="27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ind w:left="284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«Методическое мастерство педагогов дополнительного образования как необходимое условие совершенствования содержания и качества образовательной деятельности в детских творческих объединениях» </w: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77"/>
        <w:gridCol w:w="3118"/>
        <w:gridCol w:w="1418"/>
        <w:gridCol w:w="2182"/>
        <w:gridCol w:w="200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роприят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о - аналитическая деятельность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условий организации и показателей уровня учебно-воспитательного процесс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ение дополнительных общеобразовательных общеразвивающих программ педагогов дополнительного образования ДДТ» (рабочих программ, календарных учебных графиков, дополнительных общеобразовательных программ, программ воспитательной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условий организации УВП (программно - методическое обеспечение, нормативно-правовая база, кадровое обеспечени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показателей уровня УВП (соответствие УВП образовательным программам, формам, методам и средствам 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,</w:t>
            </w:r>
          </w:p>
          <w:p>
            <w:pPr>
              <w:pStyle w:val="Normal"/>
              <w:spacing w:lineRule="atLeast" w:line="141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30" w:after="3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ой план на 2024-2025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и оценка результативности деятельности ДОП</w:t>
            </w:r>
          </w:p>
          <w:p>
            <w:pPr>
              <w:pStyle w:val="Normal"/>
              <w:spacing w:lineRule="atLeast" w:line="141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полнительных общеобразовательных программ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</w:t>
            </w:r>
          </w:p>
          <w:p>
            <w:pPr>
              <w:pStyle w:val="Normal"/>
              <w:spacing w:lineRule="atLeast" w:line="141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41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, анализ результатов обучения воспитанников по Д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,</w:t>
            </w:r>
          </w:p>
          <w:p>
            <w:pPr>
              <w:pStyle w:val="Normal"/>
              <w:spacing w:lineRule="atLeast" w:line="141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30" w:after="30"/>
              <w:jc w:val="center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ЗУН обучающихся, анализ качества образования в объединениях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затруднений в педагогической деятельност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положительного  передового опыта, новых педагогических технолог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, посещение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состояния уровня   компетентности педагогов (проблем в педагогической деятельности, профессионально значимых качеств  личности, новых педагогических технологий, качества профессиональной подготовки, передового опы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30" w:after="3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 - рекомендация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преподавания предметов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уровня профессиональной компетенции и методической подготовки ПД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и анализ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программ, планов воспитательной работы, сценариев мероприя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ещение занятий и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spacing w:lineRule="atLeast" w:line="141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,</w:t>
            </w:r>
          </w:p>
          <w:p>
            <w:pPr>
              <w:pStyle w:val="Normal"/>
              <w:spacing w:lineRule="atLeast" w:line="141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пекты открытых занят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овершенствование педагогического мастерств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уровня профессиональной подготов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ы, выступления на методических объединениях, семинарах, конференциях, организация мастер-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ещение и активное участие в конференциях и семинарах различного уровн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е в работе педагогических сове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общение и распространение эффективного педагогического опыта работы (мастер-классы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 педагогов ДДТ по темам сам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spacing w:lineRule="atLeast" w:line="141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ы выступле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нормативно- правовой баз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едагогический совет: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Утверждение дополнительных общеобразовательных общеразвивающих программ педагогов дополнительного образования ДДТ» (рабочих программ, календарных учебных графиков, дополнительных общеобразовательных программ, планов воспитательной работы)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тверждение плана работы ДДТ  на 2024-2025 учебный год»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«Утверждение календарного учебного графика  работы ДДТ»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едагогический совет: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Анализ деятельности МБОУ ДО ДДТ Мясниковского района за 2024-2025 учебный год»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едагогический совет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рганизация летней рабо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методические совещания при директоре, педагогические сове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,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ы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копление банка данных  по различным направленностя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отка и систематизация банка данных (нормативно - правовая база)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ы и программы различного уровня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тодические рекомендации для ПДО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спекты открытых за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Д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и, сценарии, методические разработки и т.д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оррекционная деятельность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ировка 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отка и внедрение планов воспитательной работ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рректировка дополнительных общеобразовательных программ педагогов в соответствии с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ми.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ы воспитате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рафик посещения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 контроль за качеством преподавания, ЗУН обучающихся.</w:t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12"/>
        <w:gridCol w:w="4767"/>
        <w:gridCol w:w="3772"/>
      </w:tblGrid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динение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осещения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дохновение»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ргина С.А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50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ые узелки»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раелян А.В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433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й турист»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кян Л.В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виатор»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ткинаян А.Э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ветной мир»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реян Е.А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496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еса аппликации»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ян А.В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Юный дипломат» 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кина А.Б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дь здоров»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зуманян В.С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ая йога»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акина О.С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РР «Ступеньки детств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зуманян В.С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ян А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реян Е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раелян А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хикян Д.Х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</w:tbl>
    <w:p>
      <w:pPr>
        <w:pStyle w:val="Normal"/>
        <w:spacing w:lineRule="atLeast" w:line="141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занятий проводит директор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 дирек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сещаемости занятий обучающимися проводится в течение всего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амообразование  педагог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вышение профессионального мастерства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2"/>
        <w:gridCol w:w="4901"/>
        <w:gridCol w:w="2126"/>
        <w:gridCol w:w="2835"/>
        <w:gridCol w:w="2127"/>
      </w:tblGrid>
      <w:tr>
        <w:trPr>
          <w:trHeight w:val="13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spacing w:lineRule="auto" w:line="36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дагога</w:t>
            </w:r>
          </w:p>
        </w:tc>
        <w:tc>
          <w:tcPr>
            <w:tcW w:w="4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</w:t>
            </w:r>
          </w:p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амообразов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д работы над темо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орма представления отчет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лендарные сроки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рабаджахян А.Г.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временные педагогические технологии в системе дополнительного образования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яты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ла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рзуманян В.С. 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интеллекта дошкольников посредством развивающих игр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яты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ая методическая разработ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раелян А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творческого мышления у детей школьного возраст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яты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зентац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ян А.В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ование игровых технологий с целью повышения мотивации обучающихся по дополнительной образовательной программ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ла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спекян Е.В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творческого мышления у детей младшего школьного возраста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сяты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зентац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зреян Е.А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творческой деятельности в изобразительном искусстве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яты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ла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шешян А.Е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Эстетическое воспитание детей в условиях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ьм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ая методическая разработ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кян Л.В.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Изучение техники безопасности на занятиях по туризму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сяты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ая методическая разработ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рткинаян А.Э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Формирование мотивации к познанию и творчеству на занятиях по техническому моделированию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ьм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ла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. директора                                                                                                           Е.В.Хаспекян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8:00Z</dcterms:created>
  <dc:creator>1</dc:creator>
  <dc:description/>
  <cp:keywords/>
  <dc:language>en-US</dc:language>
  <cp:lastModifiedBy>User</cp:lastModifiedBy>
  <cp:lastPrinted>2024-09-25T11:34:00Z</cp:lastPrinted>
  <dcterms:modified xsi:type="dcterms:W3CDTF">2024-11-06T08:28:00Z</dcterms:modified>
  <cp:revision>109</cp:revision>
  <dc:subject/>
  <dc:title/>
</cp:coreProperties>
</file>