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964045" cy="956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6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Развитие речи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Пояснительная записка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по освоению образовательной области «АБВГДейка» составлена на основе Примерной основной общеобразовательной программы дошкольного образования «Успех», соответствующей федеральным государственным требованиям в сфере дошкольного образования.                                        В программу «АБВГДейка» входит два раздела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ечи;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а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«Развитие речи» является одной из составляющих содержания образовательной области «АБВГДейка». Представленное планирование выстраивалось с учётом психологических особенностей дошкольников. При этом были использованы методические рекомендации Е.А. Ульева (Программа  «От звука к букве»  Обучение дошкольников элементам грамоты).                    Планирование предназначено для работы с дошкольниками 4-х, 5-ти ,6-ти лет в группах кратковременного пребывания. Оно обеспечивает целостность педагогического процесса на протяжении пребывания ребёнка в образовательном учреждении. В программе соблюдается преемственность с предыдущим и последующим обучением. Методы обучения, используемые в работе, соответствуют возрастным особенностям ребёнка и не дублируют школу. Программа направлена на общее, интеллектуальное развитие детей.                             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0 -2021 учебном году в объединении «Ступеньки детства» обучаются дети в возрасте 5 - 6 лет, по одному часу в неделю на каждую возрастную категорию.</w:t>
      </w:r>
    </w:p>
    <w:p>
      <w:pPr>
        <w:pStyle w:val="Normal"/>
        <w:spacing w:lineRule="auto" w:line="360" w:before="280" w:after="0"/>
        <w:ind w:right="-8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грамм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оставляет систему увлекательных игр и упражнений со звуками, буквами, словами, которые помогут детям сформировать мыслительные операции, научат понимать и выполнять учебную задачу, овладевать навыками речевого общения, способствовать развитию мелкой моторики и зрительно-двигательной координации.</w:t>
      </w:r>
    </w:p>
    <w:p>
      <w:pPr>
        <w:pStyle w:val="Normal"/>
        <w:spacing w:lineRule="auto" w:line="360" w:before="280" w:after="0"/>
        <w:ind w:left="-5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программы «Развитие речи» делится на 3 этапа обучения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- развитие звуковой культуры и фонематического слуха</w:t>
      </w:r>
    </w:p>
    <w:p>
      <w:pPr>
        <w:pStyle w:val="Normal"/>
        <w:spacing w:lineRule="auto" w:line="360" w:before="280" w:after="0"/>
        <w:ind w:left="-5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- развитие звуко-буквенного анализа</w:t>
      </w:r>
    </w:p>
    <w:p>
      <w:pPr>
        <w:pStyle w:val="Normal"/>
        <w:spacing w:lineRule="auto" w:line="360" w:before="280" w:after="0"/>
        <w:ind w:left="-5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 - развитие интереса и способностей к чтению</w:t>
      </w:r>
    </w:p>
    <w:p>
      <w:pPr>
        <w:pStyle w:val="Normal"/>
        <w:spacing w:lineRule="auto" w:line="360" w:before="280" w:after="0"/>
        <w:ind w:hanging="56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этапе решается задача подготовки руки ребёнка к письму   на уровне возрастных особенностей и включает в себя:</w:t>
      </w:r>
    </w:p>
    <w:p>
      <w:pPr>
        <w:pStyle w:val="Normal"/>
        <w:numPr>
          <w:ilvl w:val="0"/>
          <w:numId w:val="1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сновных движений (упражнения для рук, ног, туловища)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(упражнения для пальцев и кистей рук)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фических навыков.</w:t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right="-8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Цели и задачи программы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овать успешному речевому развитию дошкольников и подготовке их к усвоению грамоты.</w:t>
      </w:r>
    </w:p>
    <w:p>
      <w:pPr>
        <w:pStyle w:val="Normal"/>
        <w:spacing w:lineRule="auto" w:line="360" w:before="280" w:after="0"/>
        <w:ind w:left="-5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и развитие фонематического слуха;                                                                   - формирование и развитие звуко-буквенного анализа;                                                                - расширение словарного запаса детей;                                                                                                    - подготовка руки ребёнка к письму.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и задачи реализуются в процессе разнообразных видов детской деятельности: игровой, учебной, художественной, двигательной, элементарно-трудово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ервого года обучения (4 года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роизносить все звуки родного языка изолированно, в словах, во фразовой речи;</w:t>
      </w:r>
    </w:p>
    <w:p>
      <w:pPr>
        <w:pStyle w:val="Normal"/>
        <w:spacing w:lineRule="auto" w:line="360" w:before="28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короткие и длинные слова, похожие и непохожие, звонкие, громкие и тихие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ить слова на слог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ть твёрдые и мягкие согласные, называть их изолированно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называть первый звук в слове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льно регулировать темп, силу голоса, речевое дыхание;</w:t>
      </w:r>
    </w:p>
    <w:p>
      <w:pPr>
        <w:pStyle w:val="Normal"/>
        <w:spacing w:lineRule="auto" w:line="360" w:before="28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прямые вертикальные и горизонтальные линии, округлые линии, штриховать несложные предмет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торого года обучения (5 лет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буквы русского алфавита, уметь писать их в клетк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ть и использовать в речи терминов «звук и буква»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а звука в слове;</w:t>
      </w:r>
    </w:p>
    <w:p>
      <w:pPr>
        <w:pStyle w:val="Normal"/>
        <w:spacing w:lineRule="auto" w:line="360" w:before="280" w:after="0"/>
        <w:ind w:left="142"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гласные, согласные; твердые и мягкие согласные; звонкие и  глухие согласные зву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чески обозначать зву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звук и букву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слова, предложения условными обозначениями, буквам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ударени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ть звуковой анализ сл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слоги, слова, предложения, небольшие стихотворные текст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термины «звук», «слог», «слово», «предложение»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третьего года обучения (6 лет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являть интерес к звучащему слову, чтению, письму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звуко-буквенной системе языка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писывать слова, предложения печатными буквам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гадывать ребусы, кроссворды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итать слова, предложения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ться в тетради в линейку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исовать предметы в тетради в линейк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Учебно – тематическое планирование 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год обучения (4 года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6520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 Тел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 Сидит белка на тележ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 Мальчик с пальчик, где ты бы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</w:t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роводить прямые линии слева на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роводить прямые линии справа на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роводить прямые линии сверху вн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проводить прямые линии снизу вве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волнист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волнист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 штрих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исовать по пунктирным линиям и  штрихо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штриховать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штриховать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зрительное внимание, учимся рисовать предметы по пунктирным ли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зрительное внимание, учимся рисовать предметы по пунктирным ли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аспутывать лабиринты,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мся распутывать лабиринты, закраш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зрительного внимания. Учимся рисовать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зрительного внимания. Учимся рисовать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зрительное внимание, учимся закрашивать по образ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зрительное внимание. Учимся закрашивать образ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ваем зрительское вним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год обучения (5 лет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6500"/>
        <w:gridCol w:w="1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-3,  пр. стр 3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-5, пр. стр 1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-7, пр. стр 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8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10-11, пр. стр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12-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4-25, пр. стр 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6-27, пр. стр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8-29, пр.стр 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30-31, пр. стр 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32-33, пр. стр 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34-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Г-К, Г-К (мягк). Буквы Г, 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36-37, пр.стр 6,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Д-Д (мягк), звуки Т-Т (мягк). Буквы Д, 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38-39, пр. стр 7, 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В-В (мягк), звуки Ф-Ф (мягк). Буквы В, Ф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0-41, пр. стр 5, 23</w:t>
            </w:r>
          </w:p>
        </w:tc>
      </w:tr>
      <w:tr>
        <w:trPr>
          <w:trHeight w:val="1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З-З (мягк), звуки С-С (мягк). Буквы З, 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2-43, пр.стр 11, 20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и Б-Б (мягк), звуки П-П (мягк). Буквы Б, 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4-45, пр. стр 4,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Х-Х (мягк). Буква 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6-47, пр. стр 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ы Ж, 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48-49, пр. стр 10, 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ы Ч, 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0-51, пр. стр 26,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2-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14-15, пр. стр1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16-17, пр. стр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18-19, пр. стр1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20-21, пр. стр 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2-53, пр. стр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 и буква 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4-55</w:t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6-5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а 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58-5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ойден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0-6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ойден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ойден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ойден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ройденно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 64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год обучения (6 лет)</w:t>
      </w:r>
    </w:p>
    <w:tbl>
      <w:tblPr>
        <w:tblW w:w="9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6237"/>
        <w:gridCol w:w="14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дожник и его друз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,4,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Ы, Ь, 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а 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,7,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9,10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2,1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4,15</w:t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Результаты освоения программы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цу первого года обучения ребенок знает и умеет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роизносить все звуки родного языка изолированно, в словах, во   фразовой реч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короткие и длинные слова, похожие и непохожие, звонкие, громкие и тихи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ить слова на слог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фференцировать твёрдые и мягкие согласные, называть их изолированно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называть первый звук в слов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извольно регулировать темп, силу голоса, речевое дыхани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прямые вертикальные и горизонтальные линии, округлые линии, штриховать несложные предмет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второго года обучения ребенок знает и умеет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квы русского алфавита в клетк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рмины «звук и буква»;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 звука в слов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гласные, согласные; твердые и мягкие согласные; звонкие и глухие согласные зву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графическим обозначением звук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носить звук и букву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ать слова, предложения условными обозначениями, буквам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ударени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звуковой анализ сл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слоги, слова, предложения, небольшие стихотворные текст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 пользоваться терминами «звук», «слог», «слово», «предложение»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предложение из 2-х, 3-х слов, анализировать его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третьего года обучения ребенок знает и умеет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ить интерес к звучащему слову, чтению, письму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звуко-буквенной системе языка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сывать слова, предложения печатными буквам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адывать ребусы, кроссворды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тать слова, предложения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ентироваться в тетради в линейку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исовать предметы в тетради в линейк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Требования к условиям реализации программ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с другими образовательными областями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Физкультминутки, на которых дети выполняют различные упражнения и движения для рук, туловища, пальцев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Закрашивание. Рисование по желанию, коллективное рисование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Музыкальное сопровождение занятий, узнавание знакомых мелодий, песен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мун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Развитие свободного общения с взрослыми и детьми, овладение нормами речи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ние художественной литера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Знакомство с литературными произведениями, выразительное чтение, заучивание наизусть, составление рассказов, сочинение сказок, пересказ любимых произведений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и и технологии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На занятиях используются следующие методы и приёмы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 обучения: рассказ, беседа, диалог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лемного обучения: создание проблемных ситуаций; самостоятельный поиск ответа на поставленную проблем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ы: ролевая игра; игры на развитие внимания, памяти, воображ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 обучения: наглядные материалы: картины, рисунки, предмет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роизведений искусства: литература (чтение, прослушивание, обсуждение, сочинение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занятие строится с помощью комбинирования нескольких методов и приемов. Целесообразность выбора зависит от задач, которые поставлены педагогом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 - методические 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е тетради, тетради с диагностическими заданиями. С целью создания условий для самостоятельной деятельности детей используется настольные игры, пособия, обучающие компьютерные игры: «Весёлая азбука», «АБВГДейка» и др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ми для успешной реализации программы яв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тическое проведение занятий; создание условий для самостоятельной деятельности детей; сотрудничество педагога с семьёй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бору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Учебно-методическая 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дидактических иг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, проектор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ый материал «Слова, звуки, слоги». Демонстрационный материал «Я расту». Демонстрационный материал «Уроки Ушинского»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Список литературы.</w:t>
      </w:r>
    </w:p>
    <w:p>
      <w:pPr>
        <w:pStyle w:val="Normal"/>
        <w:spacing w:lineRule="auto" w:line="360" w:before="280" w:after="0"/>
        <w:ind w:left="28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жела Курачицки. Программа Образовательный проект. Обучение дошкольников элементам грамоты». Рекомендовано учебно-методической лабораторией педагогики начального образования Московского института открытого образования. Издательство ЮВЕНТА, Москва 2016г</w:t>
      </w:r>
    </w:p>
    <w:p>
      <w:pPr>
        <w:pStyle w:val="Normal"/>
        <w:spacing w:lineRule="auto" w:line="360" w:before="280" w:after="0"/>
        <w:ind w:left="28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нжела Курачицки Развитие фонематического слуха у детей 4-5 лет. Учебно-методическое пособие к рабочей тетради «От слова к звуку». Допущено Министерством образования и науки Российской Федерации. Издательство ЮВЕНТА, Москва 2016г</w:t>
      </w:r>
    </w:p>
    <w:p>
      <w:pPr>
        <w:pStyle w:val="Normal"/>
        <w:spacing w:lineRule="auto" w:line="360" w:before="280" w:after="0"/>
        <w:ind w:left="2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«Развитие звуко-буквенного анализа у детей у детей 5-6 лет».</w:t>
      </w:r>
    </w:p>
    <w:p>
      <w:pPr>
        <w:pStyle w:val="Normal"/>
        <w:spacing w:lineRule="auto" w:line="360" w:before="280" w:after="0"/>
        <w:ind w:left="28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в средней группе детского сада. Ознакомление с художественной литературой. Развитие речи. Обучение грамоте. Автор – составитель А.В. Аджи. ТЦ «Учитель». Воронеж 2009 г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тематика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1. Пояснительная записка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рабочая программа по освоению образовательной области «Математика» разработана на основе Примерной основной общеобразовательной программы дошкольного образования «Успех», соответствующей федеральным государственным требованиям в сфере дошкольного образования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«Математика» является одной из составляющих содержания образовательной области «АБВГДейка».                                                           Представленное планирование выстраивалось с учётом психических особенностей дошкольников. При этом были использованы методические рекомендации Е. В. Колесниковой (программа «Математические ступеньки»)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ование предназначено для работы с дошкольниками 4-х, 5-ти ,6-ти лет в группах кратковременного пребывания. Оно обеспечивает целостность педагогического процесса на протяжении пребывания ребёнка в образовательном учреждении. Программа направлена на общее, интеллектуальное развитие детей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-2021 учебном году в объединении «Ступеньки детства» обучаются дети в возрасте 5 - 6 лет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дному часу в неделю на каждую возрастную категорию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ом, что в настоящее время, когда большое количество дошкольников не могут посещать детские дошкольные образовательные учреждения, занимаясь по данной программе в учреждении ДОУ, получают дополнительные знания в области математики, у них развивается мотивация к учебной деятельности. Новизна программы заключается в том, что при ее разработке были учтены сочетание возрастного и индивидуального подхода к воспитанию и обучению детей, переход на личностно-ориентированную модель обучения, единство воспитания и обучения, преемственность работы ОУ и семьи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программы «Математика» делится на 3 этапа обучения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год - «Я считаю до пяти»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год - «Я считаю до десяти»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год – «Я считаю до двадцати»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этапе решается задача подготовки руки ребёнка к письму на уровне возрастных особенностей и включает в себя: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основных движений (упражнения для рук, ног, туловища); 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ики (упражнения для пальцев и кистей рук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фических навыков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едставляет собой целостную систему математического развития ребенка, в которой решающая роль принадлежи т его деятельности; соответствует принципу развивающего обучения, сочетает принципы научной обоснованности и практической применимости, соответствует критериям полноты, необходимости и достаточности, обеспечивает единство воспитательных, развивающих и обучающих целей и задач, строится с учётом интеграции образовательных областей, основывается на комплексно - тематическом принципе, предусматривает решение программных образовательных задач в совместной деятельности взрослого и детей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материал сгруппирован по следующим разделам: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и счёт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еометрические фигуры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личина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ка во времени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иентировка в пространстве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огические задачи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заданий, которые предлагается выполнить детям, лежит игра, преподносимая на фоне познавательного материала. Известно, что, играя, дети всегда лучше понимают и запоминают материал. Данная программа построена так, что большую часть материала учащиеся не просто активно запоминают, а фактически сами же и открывают: разгадывают, расшифровывают, составляют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2. Цели и задачи программ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овать успешному формированию у дошкольников элементарных математических представлений, мотивации учебной деятельности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выка количественного и порядкового счёта в пределах 10 (20)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нание геометрических фигур;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ть решать простые арифметические задачи;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меть соотносить предмет, число, цифру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ервого года обучения (4 года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ind w:left="142" w:hanging="14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5, относить последнее числительное ко всей группе предмет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цифры от 1 до 5, писать их по точкам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ть математические загад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геометрические фигур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правую и левую руку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величине, высоте, длине, ширин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понятия вчера, сегодня, завтра, быстро, медленно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второго года обучения (5 лет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елять составные части группы предметов, их признаки, различия и сходства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10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рядом стоящие числа в пределах 10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длине (ширине, высоте, толщине)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ть предметы разной величины в порядке возрастания, убыва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нахождение предмет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некоторые характерные особенности геометрических фигур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формы предметов, части суток, дни недел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третьего года обучения (6 лет)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мений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в пределах 10 в прямом и обратном порядк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20, писать их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ть математические загадки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геометрические фигуры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рять линейкой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величине, высоте, длине, ширине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время по часа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Учебно – тематическое планирование  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год обучения (4 года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52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и цифры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ров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ше -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8-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чисел в пределах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авление элемента к множ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2-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ел 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4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ление элемента из мно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чисел в пределах четыре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чисел в пределах четырех и действий с н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-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а на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е с множ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ько же. Действия с множ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ам. Действия с множ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 множеств. И действия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5. Сравнение чисел в пределах п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-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чисел в пределах п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ение числа до пя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групп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2-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в группы. Действия с множ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в группы по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в пределах п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6- 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динение в группы по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е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дение половинок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- 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аружи. Внутри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торой год обучения (5 лет)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52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1,2,3. Тре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ел 1,2,3 в числовом ряду. Прямой и обратный с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4. Квадрат и 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4 в числовом ря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множеств: больше, меньш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8-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больше. Выс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5. Прямоугольник и квад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5 в числовом ряду. Пяти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2- 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меньше. Д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6. Ромб и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6 в числовом ряду.  Шести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« = ». Ши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в пределах 6 с помощью числового 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. Знак « +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- 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: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. Знак « -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: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примеров на сложение и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7 в числовом ря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- 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числение в пределах 7 с помощью числового ря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8 в числовом ряду.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2- 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е в пределах 8 с помощью числового 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и цифр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9 в числовом ряду. К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6-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в пределах 9 с помощью числового ряд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 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числа 10 в числовом ряду. Цилин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-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е в пределах 10 с помощью числового 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тий год обучения (6 лет)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652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ан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а от 1 до 5. Плоские геометрически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ольше - меньше. Объемные геометрические фиг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-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 « больше». Количественный и порядковый  от 1 до 5 сч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к « меньше». Счет в обратном порядке от 5 до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7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 « = ». Следующее и предыдущее 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8 -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2-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в пределах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ложение и вычитание в пределах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е и вопрос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сложение и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0-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в пределах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4-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в пределах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28-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в пределах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2-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в пределах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в пределах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 в пределах 10.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6-3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ел 2,3,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 числа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 числа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 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ind w:left="72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4. Результаты освоения программы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первого года обучения ребенок знает и умеет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5, относить последнее числительное ко всей группе предметов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цифры от 1 до 5, писать их по точкам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ть математические загадк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геометрические фигуры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правую и левую руку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величине, высоте, длине, ширине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понятия вчера, сегодня, завтра, быстро, медленно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второго года обучения ребенок знает и умеет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елять составные части группы предметов, их признаки, различия и сходства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читать в пределах 10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рядом стоящие числа в пределах 10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длине (ширине, высоте, толщине)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ать предметы разной величины в порядке возрастания, убыва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местонахождение предметов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которые характерные особенности геометрических фигур;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личать формы предметов, части суток, дни недел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концу третьего года обучения ребенок знает и умеет: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в пределах 10 в прямом и обратном порядке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гадывать математические загадки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ывать геометрические фигуры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рять линейкой;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авнивать предметы по величине, высоте, длине, ширине;</w:t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9" w:leader="none"/>
        </w:tabs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5. Требования к условиям реализации программ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зь с другими образовательными областями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Физкультминутки, на которых дети выполняют различные упражнения и движения для рук, туловища, пальцев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дожественное творче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Закрашивание. Рисование по желанию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зы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Музыкальное сопровождение занятий.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муникация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вободного общения с взрослыми и детьми, овладение нормами речи, составление рассказов, сочинение сказок, пересказ любимых произведений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ки и технологии обучения и воспи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На занятиях используются следующие методы и приёмы.                          Словесные методы обучения: рассказ; беседа; диалог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проблемного обучения: создание проблемных ситуаций; самостоятельный поиск ответа на поставленную проблему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ы: ролевая игра; игры на развитие внимания, памяти, воображения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 обучения: наглядные материалы: картины, рисунки, предметы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о занятие строится с помощью комбинирования нескольких методов и приемов. Целесообразность выбора зависит от задач, которые поставлены педагогом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методические пособ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чие тетради: « Я считаю до 5». Рабочая тетрадь для детей 4—5 лет, « Я считаю до 10». Рабочая тетрадь для детей 5—6 лет, « Я считаю до 20». Рабочая тетрадь для детей 6—7 лет, для индивидуальных занятий с детьми в свободное время; тетради с диагностическими заданиями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ми для успешной реализации программы яв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систематическое проведение занятий; создание условий для самостоятельной деятельности детей; сотрудничество педагога с семьёй.                                               Учебно-методическая 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дидактических иг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, проектор.                                                                                                              Демонстрационный материал «Цифры. Геометрические фигуры». Демонстрационный материал «Я считаю до 10(20)»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6. Список литературы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олесникова Е. В. Математика для детей 4-5 лет. Методическое пособие к рабочей тетради. Москва. Творческий центр СФЕРА – 2010 г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лесникова Е. В. Математика для детей 5-6 лет. Методическое пособие к рабочей тетради. Москва. Творческий центр СФЕРА – 2010 г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лесникова Е.В. Математика для детей 6-7 лет. Методическое пособие к рабочей тетради. Москва. Творческий центр СФЕРА – 2010 г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лесникова Е.В.«Математика для детей 4-5, 5-6, 6 –7 лет». Москва, ТЦ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, 2003 г. 56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Колесникова Е.В.«Я считаю до 5». Москва, ТЦ Сфера, 2003 г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лесникова Е.В.«Я считаю до 10». Москва, ТЦ Сфера,2003 г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лесникова Е.В. «Я считаю до 20». Москва, ТЦ Сфера, 2003 г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лесникова Е.В.Я считаю до пяти. Рабочая тетрадь для детей 4 – 5 лет Москва. 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ворческий центр СФЕРА – 2010 г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Колесникова Е.В.Математические прописи для детей 4– 5 лет. Москва. Творческий центр СФЕРА – 2010 г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Колесникова Е.В. Форма и цвет. Рабочая тетрадь для детей 4 – 7 лет. Москва. Творческий центр СФЕРА – 2010 г. </w:t>
      </w:r>
    </w:p>
    <w:p>
      <w:pPr>
        <w:pStyle w:val="Normal"/>
        <w:spacing w:lineRule="auto" w:line="36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Колесникова Е.В. Я считаю до десяти. Рабочая тетрадь для детей 5-6лет Москва. Творческий центр СФЕРА – 2010 г. </w:t>
      </w:r>
    </w:p>
    <w:sectPr>
      <w:type w:val="nextPage"/>
      <w:pgSz w:w="11906" w:h="16838"/>
      <w:pgMar w:left="709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58:00Z</dcterms:created>
  <dc:creator>Анна</dc:creator>
  <dc:description/>
  <cp:keywords/>
  <dc:language>en-US</dc:language>
  <cp:lastModifiedBy>АШОТ</cp:lastModifiedBy>
  <cp:lastPrinted>2021-01-19T14:44:00Z</cp:lastPrinted>
  <dcterms:modified xsi:type="dcterms:W3CDTF">2021-03-19T11:01:00Z</dcterms:modified>
  <cp:revision>56</cp:revision>
  <dc:subject/>
  <dc:title/>
</cp:coreProperties>
</file>