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775" w:leader="none"/>
          <w:tab w:val="center" w:pos="467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drawing>
          <wp:inline distT="0" distB="0" distL="0" distR="0">
            <wp:extent cx="6839585" cy="937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2775" w:leader="none"/>
          <w:tab w:val="center" w:pos="4677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8"/>
        <w:tabs>
          <w:tab w:val="clear" w:pos="708"/>
          <w:tab w:val="left" w:pos="2775" w:leader="none"/>
          <w:tab w:val="center" w:pos="4677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 Пояснительная записка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главных задач обучения и воспитания детей на занятиях прикладным творчеством является обогащение мировосприятия воспитанника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ка из пластилина позволяет реализовать и развить творческие способности детей, даст возможность увидеть окружающий мир другими глазами. Ведь герои и сюжеты будущих работ находятся рядом с нами, идут по улице, живут в книгах, сказках. Кроме этого работа с пластилином имеет большое значение для всестороннего развития ребёнка, способствует физическому развитию: воспитывает у детей способности к длительным физическим усилиям, тренирует и закаливает нервно-мышечный аппарат ребёнка, воспитывает усидчивость, художественный вкус, умение наблюдать, выделять главное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ые пришли к заключению, что формирование речевых областей совершается под влиянием импульсов от рук, а точнее от пальцев. Если развитие движений пальцев отстает, то задерживается и речевое развитие. Рекомендуется стимулировать речевое развитие детей путем тренировки движений пальцев рук, а это, в свою очередь, подготовка руки ребенка к пись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значение лепки огромно, особенно в плане умственного и эстетического развития ребёнка. Лепка из пластилина расширяет кругозор, способствует формированию творческого отношения к окружающей жизни, нравственных представ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Лепка» состоит из трех частей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ая часть рассчитана для детей 4 лет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торая часть рассчитана для детей 5 лет,                                                                                       - третья часть рассчитана для детей 6 лет.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- 2021 учебном году в объединении «Ступеньки детства» обучаются дети в возрасте 5 - 6 ле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у часу в неделю на каждую возрастную категорию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Цели и задачи программы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стороннее интеллектуальное и эстетическое развитие детей в процессе овладения элементарными приемами лепки из пластилина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360" w:before="0" w:after="0"/>
        <w:ind w:left="-142" w:firstLine="426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42" w:firstLine="426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142" w:right="112"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детей с основными видами лепк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142" w:right="112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я следовать устным инструкциям</w:t>
      </w:r>
      <w:r>
        <w:rPr>
          <w:rFonts w:eastAsia="Times New Roman" w:cs="Arial" w:ascii="Arial" w:hAnsi="Arial"/>
          <w:sz w:val="28"/>
          <w:szCs w:val="28"/>
          <w:lang w:eastAsia="ru-RU"/>
        </w:rPr>
        <w:t>;          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142" w:right="112"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художественно-пластические умения и навыки работы с</w:t>
      </w:r>
    </w:p>
    <w:p>
      <w:pPr>
        <w:pStyle w:val="Normal"/>
        <w:spacing w:lineRule="auto" w:line="360" w:before="0" w:after="0"/>
        <w:ind w:left="284" w:right="112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ом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142" w:right="112"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композиции с изделиями, выполненными из пластилина.</w:t>
      </w:r>
    </w:p>
    <w:p>
      <w:pPr>
        <w:pStyle w:val="Normal"/>
        <w:spacing w:lineRule="auto" w:line="360" w:before="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42" w:firstLine="426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142" w:right="112"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внимание, память, логическое и пространственное </w:t>
      </w:r>
    </w:p>
    <w:p>
      <w:pPr>
        <w:pStyle w:val="Normal"/>
        <w:spacing w:lineRule="auto" w:line="360" w:before="0" w:after="0"/>
        <w:ind w:left="284" w:right="112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бражени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142" w:right="112"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нструктивное мышление и сообразительность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142" w:right="112"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эстетический и художественный вку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-142" w:right="112"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детей способность работать руками, приучать к точным</w:t>
      </w:r>
    </w:p>
    <w:p>
      <w:pPr>
        <w:pStyle w:val="Normal"/>
        <w:spacing w:lineRule="auto" w:line="360" w:before="0" w:after="0"/>
        <w:ind w:left="284" w:right="1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жениям пальцев, совершенствовать мелкую моторику рук, </w:t>
      </w:r>
    </w:p>
    <w:p>
      <w:pPr>
        <w:pStyle w:val="Normal"/>
        <w:spacing w:lineRule="auto" w:line="360" w:before="0" w:after="0"/>
        <w:ind w:right="112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глазомер.</w:t>
      </w:r>
    </w:p>
    <w:p>
      <w:pPr>
        <w:pStyle w:val="Normal"/>
        <w:spacing w:lineRule="auto" w:line="360" w:before="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42" w:firstLine="426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142" w:right="112"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вать  интерес к декоративно-прикладному искусству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142" w:right="112"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культуру труда и совершенствовать трудовые навы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142" w:right="112"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созданию игровых ситуаций, расширять </w:t>
      </w:r>
    </w:p>
    <w:p>
      <w:pPr>
        <w:pStyle w:val="Normal"/>
        <w:spacing w:lineRule="auto" w:line="360" w:before="0" w:after="0"/>
        <w:ind w:left="284" w:right="112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способности дет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142" w:right="112"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трудовые навыки, формировать культуру труда, </w:t>
      </w:r>
    </w:p>
    <w:p>
      <w:pPr>
        <w:pStyle w:val="Normal"/>
        <w:spacing w:lineRule="auto" w:line="360" w:before="0" w:after="0"/>
        <w:ind w:left="284" w:right="1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аккуратности, умению бережно и экономно использовать </w:t>
      </w:r>
    </w:p>
    <w:p>
      <w:pPr>
        <w:pStyle w:val="Normal"/>
        <w:spacing w:lineRule="auto" w:line="360" w:before="0" w:after="0"/>
        <w:ind w:right="112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, содержать в порядке рабочее мест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– это выполнение изделий самых простых объемных форм: шара, конуса, цилиндра и жгута. Учитель объясняет и показывает, как эти формы делать, но в основном предоставляет ребенку возможность справляться самостоятельно, не делая акцента на качестве исполнения. Основная задача здесь – научить видеть правильную геометрическую форму разного размера и уметь воплощать ее в издели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о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– выполнение более сложных изделий, когда исходные формы дорабатываются, усложняются. Полученные навыки закрепляются, изделия еще более усложняются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ти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– выполнение сложных изделий. Каждая тема этого раздела включает изготовление 2–5 новых предметов и охватывает все полученные навыки: изготовление исходных форм, их доработка, соблюдение пропорций, соединение часте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Календарно-тематическое 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детей - 4 го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од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1.1. Вводн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1.2. Знакомство с материалами для ле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1.3. Ша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1.4. Жгу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1.5. Цилиндр, кон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вощи, фр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2.1. Яблок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№2.2. Клубн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№2.3. Сли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№2.4. Виногра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2.5. Морков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2.6. Помидор. Огур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секом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3.1. Божья кор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3.2. Жуч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3.3. Пауч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3.4. Пче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3.5. Бабоч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3.6. Стрек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4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35" w:leader="none"/>
        </w:tabs>
        <w:spacing w:lineRule="auto" w:line="360" w:before="82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35" w:leader="none"/>
        </w:tabs>
        <w:spacing w:lineRule="auto" w:line="360" w:before="82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детей - 5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од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1.1. Вводн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1.2. Знакомство с материалами для лепки (повтор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№1.3. Шарики, жгутики, цилиндр, конус (повторение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машние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2.1. Цыпле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2.2. Хрюш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2.3. Соб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2.4. Коте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2.5. Кор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2.6. Козл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кие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3.1. Ко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3.2. Кенгу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3.3. Ленив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3.4. Опосс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3.5. Сл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3.6. Л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3.7. Крокод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3.8. Пингв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3.9. Тюл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раст детей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од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1.1. Вводн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№1.2. Знакомство с материалами для лепки (повторение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№1.3. Шарики, жгутики, цилиндр, конус (повторение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стилиновая живо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2.1. Овечка на лу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2.2. Чудо-юдо, рыба-к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2.3. Подводный 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№2.4. Привет с другой планеты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. Содержание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программы: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озраст детей - 4 года)</w:t>
      </w:r>
    </w:p>
    <w:p>
      <w:pPr>
        <w:pStyle w:val="Style18"/>
        <w:numPr>
          <w:ilvl w:val="1"/>
          <w:numId w:val="8"/>
        </w:numPr>
        <w:shd w:fill="FFFFFF" w:val="clear"/>
        <w:spacing w:lineRule="auto" w:line="360" w:before="82" w:after="8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« Ввод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накомство с обучающимися. Знакомство с материалами для лепки. Правила внутреннего порядка. Организация рабочего места. Инструменты и приспособления. Правила безопасности труда и личной гигиены.  Лепим несложные детали (шар, конус, колбаска).</w:t>
      </w:r>
    </w:p>
    <w:p>
      <w:pPr>
        <w:pStyle w:val="Style18"/>
        <w:numPr>
          <w:ilvl w:val="1"/>
          <w:numId w:val="8"/>
        </w:numPr>
        <w:shd w:fill="FFFFFF" w:val="clear"/>
        <w:spacing w:lineRule="auto" w:line="360" w:before="82" w:after="8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«Овощи, фрук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нструируем несложные поделки (овощи и фрукты). Определить навыки детей по уровням: ниже среднего, средний, выше среднего.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82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«Насекомы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еседа. Формирование интереса к окружающему миру, реалистическое представление о природе (насекомы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озраст детей -  5 года)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360" w:before="82" w:after="82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« Ввод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накомство с обучающимися. Знакомство с материалами для лепки. Правила внутреннего порядка. Организация рабочего места. Инструменты и приспособления. Правила безопасности труда и личной гигиены.  Лепим детали (шар, конус, колбаска) повторение пройденного материала.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360" w:before="82" w:after="82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«Домашние животны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еседа. Передавать форму частей игрушки овоидную (туловище), округлую (голова), цилиндрическую (ноги). Передавать пропорциональное соотношение частей и деталей (уши, хвост, лапы).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360" w:before="82" w:after="82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 «Дикие животны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еседа. Передавать в обобщенном виде строения, пропорции и характерные детали фигуры животного, закрепить некоторые технические приемы из целого куска: сгибание бруска пластилина надрезание стеком, отгибание части для головы, воспитание бережного отношения к природе.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озраст детей - 6 года)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360" w:before="82" w:after="8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« Ввод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накомство с обучающимися. Знакомство с материалами для лепки. Правила внутреннего порядка. Организация рабочего места. Инструменты и приспособления. Правила безопасности труда и личной гигиены.  Лепим детали (шар, конус, колбаска) повторение пройденного материала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82" w:after="8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дел «Пластилиновая живопис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еседа. Основные приемы, техники выполнения работ. Воспитание художественного стиля. Изучение правил рисования пластилином.</w:t>
      </w:r>
      <w:r>
        <w:rPr>
          <w:rFonts w:eastAsia="Times New Roman" w:cs="Arial" w:ascii="Arial" w:hAnsi="Arial"/>
          <w:color w:val="444444"/>
          <w:sz w:val="18"/>
          <w:lang w:eastAsia="ru-RU"/>
        </w:rPr>
        <w:t xml:space="preserve">  </w:t>
      </w:r>
    </w:p>
    <w:p>
      <w:pPr>
        <w:pStyle w:val="Style18"/>
        <w:shd w:fill="FFFFFF" w:val="clear"/>
        <w:spacing w:lineRule="auto" w:line="360" w:before="82" w:after="8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488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учающиеся должны знать: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рганизации рабочего места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сти труда и личной гигиены при работе с пластилином.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я и назначение инструментов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я и назначение материалов, их элементарные свойства, использование, применение и доступные способы обработки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е формы  изделий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ы доработки исходных форм;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технологических операций.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у поведения и труда.</w:t>
      </w:r>
    </w:p>
    <w:p>
      <w:pPr>
        <w:pStyle w:val="Normal"/>
        <w:spacing w:lineRule="auto" w:line="360" w:before="0" w:after="0"/>
        <w:ind w:left="-142" w:right="-488" w:firstLine="426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42" w:right="-488" w:firstLine="426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учающиеся должны уме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организовать рабочее место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инструментами ручного труда, применяя приобретённые навыки на практике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безопасности труда и личной гигиены при работе с различными материалами и инструментами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исходные формы любых размеров и пропорций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использовать приемы доработки исходных форм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лоские рисованные изображения для создания объемных форм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схемами с условными обозначениями в своей работе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выполнять несложное изделие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ть готовое изделие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вести себя в общественных местах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осильную помощь товарищам и взрослым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свое рабочее место и досуг;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иться о своем здоров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 Требования к условиям реализации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ёмы и методы организации занятий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используются все виды деятельности, развивающие личность: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а, труд, учение, общение, твор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определении содержания деятельности учитываются следующие принципы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для ученика, а не ученик для учител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, сотворчество, совместный поиск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предела совершенствованию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психофизических  особенностей детей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атмосферы успе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рганизации учеб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конкур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й вид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рактический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ой занятия является свободное творчество, при выполнении как индивидуальных, так и групповых работ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основываются на индивидуальном подходе к каждому ребёнку, с учётом его возмож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3 года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лепкой необходимо подготовить рабочие места для педагога и обучающихся, места хранения оборудования и незаконченных работ ребят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ие ме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се рабочие места оснащаются одними и теми же предметами. Обучающиеся лепят на партах на рабочей доске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ое оборудование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 (стёк)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к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(пластилин) имеется большой выбор пластилина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ое оборудование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остренные спички или зубочистки, картон самоклеющаяся цветная плёнка для создания основы под картину, небольшие кусочки мягкой тонкой проволоки, картонная коробка для хранения изделий, мягкая чистая тряпка,  влажные салфетки, стакан с водой, различные зубчатые колёсики для придания поверхности определённой структуры, многогранники, трубочки и др. приспособ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монстрационные пособия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правильной геометрической формы (шар, цилиндр, конус); катушки для ниток разных пропорций и размеров;  желуди, плоды каштана и т.п.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часть дидактического материала изготавливается самим педагогом: индивидуальные комплекты дидактического материала для каждого ученика (трафареты, шаблоны и пр.)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-памятки, схемы, технологические карты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бомы с образцами, фотограф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страционная лепка педагога. Педагогу надо знать, что качество его демонстрационной работы напрямую определяет будущую лепку его обучающихся – лучше педагога сразу ни один ребенок еще никогда не лепил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едложенной программы – приблизиться в конце концов к качеству лепки педаг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перемене не бегай и не прыгай в кабинете, чтобы не сбросить со стола чью-нибудь работу, не сломать ее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занятии соблюдай тишину. Не отвлекай товарища и не мешай слушать педагога. Работай руками, а не языком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 бросайся пластилином. Следи, чтобы пластилин не падал на п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леди за принадлежностями. Вовремя поднимай с пола пластилин и зубочистки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бери пластилин в рот, не касайся грязными руками лица, глаз, одежды. Не трогай тетради, книги, ластики – везде будут жирные пятна, по которым ни одна ручка не пишет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юби рабочий материал и цени его. Содержи в чистоте, оберегай от пыли и грязи. Грязным пластилином никогда не работай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спользуй чистый пластилин второй раз, третий, даже если все цвета смешались и он стал серым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важай труд товарища. Никогда не бери в руки чужую работу без разрешения автора или педагога. Не ломай чужих изделий, даже если они плохо сделаны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е касайся руками представленных на выставке работ, в том числе и свои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учился сам – помоги товарищу. Подскажи, каким приемом лучше сделать нужную форму или исправить ошибку. Покажи это на своей работе. Исправляй работу товарища или делай за него только с его согла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овместной с товарищем работе над композицией будь сговорчив и уступчив в выборе темы и персонажей. При неудаче не обвиняй товарища, а помоги исправить ошибки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дготовки рабочего места перед началом занятия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стань принадлежности лепки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день рабочую одежду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ложи на парту рабочую доску, коробки с пластилином и принадлежностями и открой их. Положи коробку для изделий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япку для рук держи в кармане рабочей одеж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уборки своего рабочего места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2–3 минуты до конца занятия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ожи готовое или неготовое изделие, выполненное на уроке, в коробку для изделий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бери со стола и с пола пластилин по цветам и убери в коробку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еком почисти рабочую доску, крышку парты, если там остались следы от пластилина. Соскреби прилипший к полу пластилин – грязный выброси в мусор, чистый убери в коробку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три стек и крышку парты тряпкой. Стек и принадлежности убери в коробку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щательно вытри руки тряпкой и вымой их с мылом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ними рабочую одежду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се принадлежности убери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. Управление програм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оставляющие занятий: 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спитательный момент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ация рабочего места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торение пройденного материала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и проведение занятия включает следующие структурные элемен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структаж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ный – проводится перед началом практической работ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ий – во время выполнения практической работы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ый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ая работа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культминутки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дение итогов, анализ, оценка работ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е в порядок рабочего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7. Список литературы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рянцева А. Зоопарк из пластилина. – Москва: Эксмо, 2014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709" w:hanging="72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шкевич Е.В., Жакова О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стилиновый мир. – Петербург: “Кристалл” ,  2001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340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этрин Дью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мся лепить животных. Мн.: ООО “Попурри”, 2002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3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овская С.А. Зверушки из пластилина. – Москва: Эксмо, 2014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7:00Z</dcterms:created>
  <dc:creator>1</dc:creator>
  <dc:description/>
  <cp:keywords/>
  <dc:language>en-US</dc:language>
  <cp:lastModifiedBy>АШОТ</cp:lastModifiedBy>
  <cp:lastPrinted>2019-10-15T14:26:00Z</cp:lastPrinted>
  <dcterms:modified xsi:type="dcterms:W3CDTF">2021-03-19T11:03:00Z</dcterms:modified>
  <cp:revision>16</cp:revision>
  <dc:subject/>
  <dc:title/>
</cp:coreProperties>
</file>