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913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яснительная записк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детей Российской Федерации в её новом качественном состоянии развивается на протяжении многих лет. Под «дополнительным» понимается мотивированное образование за рамками основного образования, позволяющее человеку приобрести устойчивую потребность в познании и творчестве, максимально реализовать себя, самоопределиться предметно, социально, профессионально, личностн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я, органично сочетающее в себе воспитание, обучение и развитие личности ребёнка, что нашло отражение в Национальной доктрине образования в Российской Федерации, Федеральной программе развития образовани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ая программа является по своему характеру развивающее – обучающей и направлена на формирование:                                                                  эстетически развитой личности;  на пробуждение  творческой активности и художественного мышления.  На выработку умений, восприятия произведений различных видов искусства в контексте духовной культуры, а также на выявление способностей к самовыражению ребенка через различные формы творческой деятельности, начиная с раннего возраста.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ой и методической основой программы является рассмотрение общих закономерностей функционирования и восприятия произведений различных видов искусства как форм отражения материального и духовного единства мира с учетом их специфики и особенностей, соотношение искусства и деятельности как основы для формирования образного мышления.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Палитра» состоит из трех частей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вая часть рассчитана для детей 4 лет,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торая часть рассчитана для детей 5лет,                                                                                       - третья часть для детей 6 лет.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– 2021 учебном году в объединении «Ступеньки детства» обучаются дети в возрасте 5 - 6 лет, по одному часу в неделю на каждую возрастную категорию.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Первый год обучения –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едставлений о специфике восприятия различных видов искусства (34ч.)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 xml:space="preserve">Второй год обучен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основ восприятия содержания, различных видов произведений искусства. Знакомство с жанровым многообразием (34ч.)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  <w:t>Третий год обучен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навыков анализа произведений искусства на основе средств художественного восприятия (34ч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личительными чертами педагогики дополнительного образования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условий для свободного выбора каждым ребёнком образовательной области (направления и вида деятельности), профиля программы и время ее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образие видов деятельности, удовлетворяющей самые разные интересы, склонности и потребности ребён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деятельностный характер образовательного процесса, способствующий развитию мотивации личности к познанию и творчеству, самореализации и самоопределени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 ориентированный подход к ребёнку, создание «ситуации успеха» для каждого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реализации, самопознания, самоопределения лич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за ребёнком права на пробу и ошибку в выборе, права на пересмотр возможностей в самоопределени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таких средств определения результативности продвижения ребёнка в границах избранной им дополнительной образовательной программы (вида деятельности, области знаний), которые могли бы ему увидеть ступени собственного развития и стимулировали бы это развитие, не ущемляя достоинства личности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разработана в полном соответствии с концепцией модернизации российского образования   и с проектом федерального компонента государственного образовательного стандар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Цели и задачи программ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 овлад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ми умениями и навыками художественно-творческой деятельности; 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редставлено содержание и процесс деятельности педагога и обучающихся, направленных на «пробуждение», «рождение», «становление» личности ребенка через понимание и освоение им законов изобразительного искусства в процессе творческой деятельности при создании предметных и сюжетных композиций с использованием разнообразных техник художественной деятельности,  деятельности при создании предметных и сюжетных композиций с использованием разнообразных техник художественной деятельнос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ая программой деятельность педагога направлена на создание условий, содействующи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во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владение практическими умениями и навыками художественной деятельности, изображения на плоскости и в объеме (с натуры, по памяти, представлению, воображению)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ю основ художественной деятельности, как составной части общей культуры на основе включения обучающихся в разнообразные виды художественной деятельности по созданию личностной и общественно-значимых продуктов.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обретение обучающимися опыт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и выполнять предложенные варианты различных композиций с использованием цветочных, орнаментальных, хохломских, жостовских и других мотивов в различных видах художестве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ять, комбинировать, варьировать варианты сюжетных и предметных композиц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способностей учащихся: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усвоенные знания, умения, навыки в новых изменённых условиях; видеть «обычное в «необычном» и «необычное» в «обычном»;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ознавать и выражать эмоции, чувства, состояния переживания свои и других людей разными средствами; цвет, линия, слово, мотив, интонация, рисунок, музыка, движение.</w:t>
      </w:r>
    </w:p>
    <w:p>
      <w:pPr>
        <w:pStyle w:val="Normal"/>
        <w:spacing w:lineRule="auto" w:line="360" w:before="0" w:after="0"/>
        <w:ind w:right="-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воение обучающимися исторического и культурного наследия мира, своей страны, народа, родного края, города.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рограмма отличается от типовой следующим: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й целевой направленностью;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бором содержания и технологией образования, воспитания и развития, позволяющих сочетать творческую и исполнительскую деятельность обучающихся;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уктурированием и способностью представления отобранного содержания;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грированностью видов и способов деятельности обучающихся;</w:t>
      </w:r>
    </w:p>
    <w:p>
      <w:pPr>
        <w:pStyle w:val="Normal"/>
        <w:spacing w:lineRule="auto" w:line="360"/>
        <w:ind w:right="-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радиционной техникой рисования, для свободного творчества и креативности в работах обучающихс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деи и ведущие положения разработки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одержания программы использованы идеи современных подходов и концепции обучения, воспитания и развития учащих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но-ориентированного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стического воспит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и видов деятельности; искусств, общего и дополнительн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3. Особенности организации образовательно-воспитательного процесса, пути реализации идей, целей и задач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т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иативного многоаспектного  содержания, включая сведения по основам изобразительного искусства, другим видам художественной деятельности, истории и культуры своей страны, народа, родного края, города, способы и виды деятельности по выбору, использованию, разработке, изменению, комбинированию, варьированию, созданию композиций с использованием различных мотивов, своеобразных техник, с дополнением объема; различные виды искусства: слово, музыка, живопись, движение, архитектура, фолькло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нятий соответствует требованиям нормативно – правовых документов, занятия ведутся в течение 36 недель на протяжении учебного года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Проек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существление различных форм деятельност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 творческого объединения в досуговых мероприятиях дома детского творч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оче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чебных занятиях и досуговых мероприятиях, теоретических и практических, исполнительских и творческих, индивидуальных и коллективных, познавательных и развлекательных видов форм, и способов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Ис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сех видах занятий гуманистических и личностно-ориентированных технологий, рассматривающих ученика в качестве субъекта различных видов деятельности, определяющим, приоритетным развитии ребенка, позволяющих занимать активную позици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стро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заимоотношений между педагогом и обучающимися на основе взаимопонимании и доверия, что достигается использованием диалога, как основной формы общения при осуществлении любых видов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Осущест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ёта возрастных и индивидуальных особенностей и склонностей детей при подборе упражнений и заданий, в выборе предлагаемых мотивов и цветовой гамме композиций, в разработке и выполнению композиций по собственному замыслу, при определении темпа освоения программы, в выборе количества, вида и способа помощи ученик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Разрабо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го занятия как эмоциональное, интеллектуальное и духовное «погружение» в определённое состояние, творческую атмосферу создания неповторимого рукотворного образа, идеи, фантаз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риме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нятиях комплектов дидактических материалов, позволяющих быстро и качественно выполнять задания разного уровня сложности, формы, размера, тематик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Подб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ключение в структуру каждого занятия упражнения для снятия усталости мышц глаз, рук, спины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программе заложены такие виды деятельности, которые учитывая запросы и интересы детей, позволяют им получать радость от общения, заниматься с увлечением полюбившимся делом, создавать мир рукотворных творений, дарить близким радость, любить этот мир и жизнь. В этом заключается лейтмотив и смысл педагогического труда и долга автора, программ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ультативность образовательного процес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ется в следующем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конце учебного года, дети участвуют в итоговой выставк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программы, обучающиеся должны: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/ ПОНИМАТЬ: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технологические понятия; назначение и технологические свойства материалов; назначение и устройство применяемых и ручных инструментов, приспособлений; виды, приемы и последовательность выполнения технологических операций, влияние различных технологий обработки материалов и получение продуктов труда на окружающую среду и здоровье человека; профессии и специальности, связанные с изобразительной деятельностью. 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 организовывать рабочее место; находить необходимую информацию в различных источниках; применять технологическую документацию; составлять последовательность выполнения технологических операций для изготовления изделия, или получения произведений искусства, выбирать материалы, инструменты и оборудование для выполнения творческих работ; выполнять технологические операции. С использованием ручных инструментов, приспособлений; соблюдать требования безопасности труда и правила пользования ручными инструментами; находить и устранять допущенные дефекты; распределять работу при коллективной деятельности;</w:t>
      </w:r>
    </w:p>
    <w:p>
      <w:pPr>
        <w:pStyle w:val="Normal"/>
        <w:spacing w:lineRule="auto" w:line="360"/>
        <w:ind w:right="42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ть приобретенные знания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80" w:right="42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технологических сведений из разнообразных источников информации; организации индивидуальной и коллективной трудовой деятельности изготовление изделий из различных, материалов; создание художественных произведений с использованием ручных инструментов и приспособлений; контроля качества выполняемых работ; обеспечения безопасности труда; построение планов профессионального образования.</w:t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4. 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4 лет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2126"/>
        <w:gridCol w:w="1417"/>
        <w:gridCol w:w="993"/>
        <w:gridCol w:w="850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 Давайте знакомить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друг с другом. Беседа об искусстве. Смешивание крас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ественные материалы, акварель, палит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и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яксограф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нетрадиционной техникой рисования, раздувания кра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гуашью с кистью и трубочкой для коктей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ер - само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фактурой, цветом и пят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тиск печатками из картоф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-     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шебный цвет. Три волшебных ц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различными способами создания цветовых пятен (свет дневной свет вечерн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тиск поролоном и манной крупой, выполнение акварельными крас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моти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е листья. Дизайн. Умение подбирать ц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осенних листь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а осени. Дизайн. Фак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методом обрывания цветной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0-11-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е народные промыс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узорами. Элементы дымковской, гжельской, городецкой, семеновской рос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ными красками с элементами аппл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т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ивание красок. Дизайн. Уз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ок акварельными карандаш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-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зимняя тарел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зайн. Зимние узо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пластиковой тарелки и цветной бума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й за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обиходного материала в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ватных дис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-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инки – сувениры из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ска 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грушки на ел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шанная техника из белого пластилина, белой салфетки, голубой пайетки с замаз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-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яя сказка Снегов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цвета с формой. Использование точечной техник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с элементами гуашевой живописи, черный картон, белая бумага, белая краска, фломастеры, к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-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яя сказк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гоп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й рисунок. Как изобразить хол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гуашью и манной круп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-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абл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ая аппликация. Подарок пап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й картон, бумага, фломастеры, к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картин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е о существовании произведений искусства. Научить, внимательно рассматривать карт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ые пособия. 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-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ее дере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салфеток с обоями рогож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-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ативные цв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воспринимать декоративно-прикладное искусство. Восприятие эстетики цветовой г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ых салфеток и цветной бумаги. Фломас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-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й лоскуток. Бабочка на фоне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пластики рук и пальцев. Умение подбирать ц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тка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-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аичный 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артины. Умение подбирать ц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ой яичной скорлу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 Весенний натюрм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четание акварели с солью. Весенний колор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 и солью. Мятая бумага. Выставка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5 лет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2126"/>
        <w:gridCol w:w="1417"/>
        <w:gridCol w:w="993"/>
        <w:gridCol w:w="850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сиком по радуг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вое восприятие окружающего мира. Семь цветов рад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цвета и дополнительны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основными цветами (Красный, желтый, синий). Смешивание основных цветов для получения дополнительных – зеленый, оранжевый, фиолетов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ний ли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простой формы осеннего листа, с помощью штампа осенних листь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. Кленовый ли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ры ос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форм фруктов, падающий свет и тень на фру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ой бумаги и цветных салфе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-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ые бере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деревьев, фактура, форма, осенние ц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обоев, цветной бумаги методом обр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картина? Опиши карт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произведения изобразительного искусства. Описание сюжета карт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ции художников разных эпо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ие худож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южета будущей картины. Свободная тема. Рисунок. Живо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-12-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льпту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редставления о двухмерности и трехмерности произведении скульп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глиной или соленым тестом дымковские игрушки. Роспись гуаш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-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й 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живописной работы. Двухмерная композиция. План картины. Зимняя пали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гуаш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-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мний подсве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трехмерной композиции из пластичных материалов. Дизайн. Декор. Рос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из пластики или соленого теста. Гуашь или акриловые краски, све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-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оры волшебницы зи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ассиметричной композиции. Рос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ажная роспись или роспись белой гуашью на синем карт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-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ная баба и снегов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имметричной композиции. Дек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ой бумаги и роспись блестками и акварельными карандаш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-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ка-галстук к 23 февра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омпозиции, цвета. Дизайн и дек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 декорирование из гофрокартона и бумаги. Роспись конту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-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рамки к 8 марта. Дорогим ма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 и дизайн фоторамок. Декорируем различными материалами и вставляем фотографии 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картона, бусинки, пайетки, коктейльных трубочек, пряжи, двойного скотча и кле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-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ры в изобразительном искус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ь понятия пейзаж и портрет. Ознакомить с произведениями худож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родукции художников. Мастер-класс по рисованию портрета и пейзаж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и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пейза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итра весеннего колорита. Живопись по мокрой бума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акваре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-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 моей ма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живописной работы по фотограф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ки сир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ирование сирени из цветных салфеток, работа с гречневой круп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ые гофробумаги, салфетки и гречневая круп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-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й натюрмор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натюрморта и знакомство с гуашевыми крас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вопись гуашью с нату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и 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. Весенние цв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техники граттаж.  Выполнение работы с помощью не пишущей шариковой ручки. Подведение итогов. Выставка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 царапания. Гратта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детей 6 лет.</w:t>
      </w:r>
    </w:p>
    <w:tbl>
      <w:tblPr>
        <w:tblW w:w="109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2126"/>
        <w:gridCol w:w="1431"/>
        <w:gridCol w:w="979"/>
        <w:gridCol w:w="87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х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занят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ажи для замка волшеб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 жанров в живописи. Составление композиции из сухих листь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. Печатаем листья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бывает небо в природе и на картинах худож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алитры различных оттенков неба. Создание воздушного эффекта в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акварелью по сырому, с солевыми эффектам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и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ик и дерево днем и ноч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ие чистых и приглушенных цветов. Палитра цветов в живописи (Рассвет, день, закат, ночь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манной крупой и акварельными красками на синем и черном фоне картона с элементами аппликаци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-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ощи на тарел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форм овощей. Составление композиции на тарелке. Светотень на карт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опись гуашью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-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укты в ваз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 витражной росписью. Контурный рисунок. Плавный переход в цвете. Контраст на фрук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ажная роспис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-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батик? Составление узлов и плавные переходы в цв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елковый батик. Свободная роспис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-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а – красавица на ф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лоскутная техника? Виды лоскутной техники. Составление композиции, дек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кутная техника. Цветные кусочки ткани, бусинки, пайетки, силиконовый кле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-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жельская тарел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народных промыслов, сувениров. Что такое гжель? Составные цвета гжели.  Узоры. Рос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пись по пластиковой тарелке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-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елочной игруш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увенира (петушок, снежинка, рыбк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ск. Пластилин, цветной картон, цветные пайетк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журные снежи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снежинок. Складывание бумаги, вырезание геометрических фигу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цветных бума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-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ая береза под моим окн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стихотворения Тютчева. Беседа о зимних пейзажах. Составление композиции к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ликация из белых обоев, ватных дисков и ваты на черном картоне. Клей, черный фломасте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-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пап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ор и дизайн открытки для папы (рубашка в клетку с кармашком и галстук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скутная техника и поделки из бумаг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-23-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ток и салфетки для ма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ы в технике холодного батика и крак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ый и узелковый батик, солевой эффек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-26-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нние цв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техники граттаж, методом царапания на приготовленном голографическом карт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ттаж. (Голографический картон, парафин, тушь черного цвета, мыльный раствор, не пишущая ручка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-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тракционизм. Что это такое? Юные абстракционисты. Весенний кове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думать композицию, решение в цвете. Штампирование картины в разные фиг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ампирование. Выполнение гуашью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и 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-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человеч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о пропорциях тела людей, выполнение красками девочек и мальчиков на фо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живопись акварелью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-33-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очки – красавицы. Подведение ит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из геометрических фигурок получить объемных бабочек. Выставка и оформление рабо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ая аппликация. Панн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91" w:leader="none"/>
          <w:tab w:val="center" w:pos="4961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5.  Предполагаемые результаты, критерии их оценки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>К концу первого года обучения ребен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Знает: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 различные приемы работы карандашом, акварелью, гуашью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виды искусств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жанры в изобразительном искусств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 история развития изобразительного искус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Имеет понятия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оследовательность выполнения в цвете и в карандаш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мпозиция, декоративно - прикладное творч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Умеет:</w:t>
      </w:r>
    </w:p>
    <w:p>
      <w:pPr>
        <w:pStyle w:val="Normal"/>
        <w:spacing w:lineRule="auto" w:line="360" w:before="0" w:after="0"/>
        <w:ind w:right="14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художественной грамоты: формат, свет, тень;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весие, гармония, композиц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Приобретает навык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ой творческой деятельности: в рисунке и живописи (по памяти, воображению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осприятия окружающего мир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 xml:space="preserve">В конце </w:t>
      </w: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</w:rPr>
        <w:t xml:space="preserve">второго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>года обучения ребено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Знает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художественных средств различных видов и жанров изобразительного искусств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наменитые художни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Умеет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светотени (свет, тень, блик, полутень, тень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средства композиции: высота, горизонт, точка зрен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сты света и тени, цветовые отношени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ие главного центра, ритм, силуэт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Имеет понятие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и жанры изобразительного искусств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усском народном промысл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•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наменитые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музеи ми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Имеет навыки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произведения искус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оследовательность выполнения рабо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 xml:space="preserve">В конце </w:t>
      </w: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</w:rPr>
        <w:t>третьего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u w:val="single"/>
          <w:lang w:eastAsia="ru-RU"/>
        </w:rPr>
        <w:t xml:space="preserve"> года обучения дет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должны знать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6"/>
          <w:szCs w:val="36"/>
          <w:u w:val="single"/>
          <w:lang w:eastAsia="ru-RU"/>
        </w:rPr>
        <w:t xml:space="preserve">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нры и виды искусства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живописи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графики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ы декоративно – прикладного творчества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ия выдающихся мастеров русского изобразительного искусства прошлого и настоя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личные приемы техники рисования и декорир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 xml:space="preserve">Должны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редства художественной грамоты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ть свободно проявлять свои лучшие творческие качества;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ть такие творческие умения и навыки как память, внимание, образное мышлени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6.  Правила безопасности труд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требования безопас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 К занятиям допускаются учащиеся, прошедшие медицинский осмотр и инструктаж по технике безопасност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пасность возникновения травм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ри работе с острыми и режущими инструментами;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и работе с красками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ри нарушении инструкции по ТБ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Аптечка, укомплектованная необходимыми медикаментами и перевязочными средствами для оказания первой помощи пострадавшим, находится в кабинете ИЗ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5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5" w:after="0"/>
        <w:jc w:val="center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ить необходимые материалы и инструмент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имательно выслушать инструктаж по ТБ при выполнении работ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ходить в кабинет спокойно, не торопяс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слабом зрении надеть очк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деть рабочую одежду - нарукавники, фарту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5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5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о время занятий</w:t>
      </w:r>
    </w:p>
    <w:p>
      <w:pPr>
        <w:pStyle w:val="Normal"/>
        <w:widowControl w:val="false"/>
        <w:autoSpaceDE w:val="false"/>
        <w:spacing w:lineRule="auto" w:line="360" w:before="4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ять все действия только по указанию педагога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делать резких движений во время работы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ать порядок на рабочем месте и дисциплин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торожно пользоваться красками и необходимыми на занятии материалам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покидать рабочее место без разрешения педаго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65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65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widowControl w:val="false"/>
        <w:autoSpaceDE w:val="false"/>
        <w:spacing w:lineRule="auto" w:line="36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лохом самочувствии прекратить занятия и сообщить об этом педагогу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озникновении пожара в кабинете, немедленно прекратить занятия, по команде педагога организованно, без паники покинуть помещени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получении травмы немедленно сообщить о случившемся педагог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35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езопасности по окончании занятий</w:t>
      </w:r>
    </w:p>
    <w:p>
      <w:pPr>
        <w:pStyle w:val="Normal"/>
        <w:widowControl w:val="false"/>
        <w:autoSpaceDE w:val="false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ле окончания работы произведите уборку своего места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мойте лицо и руки с мылом.                                                                                                                          3. Обо всех недостатках, обнаруженных во время работы, сообщите педагог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2269" w:hanging="0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7.  Литература.</w:t>
      </w:r>
    </w:p>
    <w:p>
      <w:pPr>
        <w:pStyle w:val="Normal"/>
        <w:autoSpaceDE w:val="false"/>
        <w:spacing w:lineRule="auto" w:line="360" w:before="240" w:after="60"/>
        <w:rPr>
          <w:rFonts w:ascii="Times New Roman CYR" w:hAnsi="Times New Roman CYR" w:cs="Times New Roman CYR"/>
          <w:b/>
          <w:b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u w:val="single"/>
        </w:rPr>
        <w:t>Для педагогов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лехин А.Д. Изобразительное искусство. Художник. Педагог. Школа: книга для учителя. – Москва: Просвещение, 1984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Алехин А.Д. Когда начинается художник. – Москва: Просвещение, 1993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егнер Л.А. Педагогика способностей. – Москва: Знание, 1973.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ласов В.Г. Стили в искусстве: словарь. – Санкт-Петербург: Кольна, 1995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озрастные возможности усвоения знаний: Младшие классы школы/ Под редакцией Д.Б.Эльконина, В.В.Давыдова. – Москва: Просвещение, 1968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готский Л.С. Психология искусства. – Москва: Педагогика, 1987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ыготский Л.С. Воображение и творчество в детском возрасте. – 3-е изд.- Москва: Просвещение, 199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ыготский Л.С.Педагогическая психология / Под редакцией В.В.Давыдова. – Москва: Педагогика, 199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Герчук Ю.Я. Основы художественной грамоты. – Москва: Учебная литература, 1998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Давыдов В.В. Проблемы развивающего обучения: Опыт теоретического и   экспериментального психологического исследования. – Москва: Педагогика,1989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Ковалев А.Г. Психология личности. – 3-е издание – Москва: Просвещение, 1970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Комарова Т.С. Обучение детей технике рисования. – Москва: Столетие, 1994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омарова Т.С. Как научить ребенка рисовать. – Москва: Столетие, 1998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осминская В.Б., Халезова Н.Б. Основы изобразительного искусства и методика руководства изобразительной деятельностью детей. – Москва: Просвещение, 198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Максимов Ю.В. У истоков мастерства. – Москва: Просвещение, 1983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Методика обучения изобразительной деятельности и конструированию: Учебное пособие / Под редакцией Т.С. Комаровой. – 2-е издание, доработанное. – Москва: Просвещение, 1985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Мухина В.С. Изобразительная деятельность ребенка как форма усвоения социального опыта. – Москва: Педагогика,198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ограмма интегрированного курса «Искусство» / Руководитель    Н.М.Сокольникова. – Москва: Рекорд, 1997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Пучков А.С., Триселев А.В. Методика работы над натюрмортом. – Москва: Просвещение, 1982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Рисунок / Под редакцией А.М. Серова. Москва: Просвещение, 1975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Ростовцев Н.Н. История методов обучения рисованию: Зарубежная школа     рисунка. – Москва: Просвещение, 1981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Ростовцев Н.Н. История методов обучения рисованию: Русская и советская школы рисунка. – Москва: Просвещение, 1982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Соловьева Б.А Искусство рисунка. – Ленинград: Искусство, 1989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Сластенин В.А. Педагогика. – Москва: Школьная Пресса, 2002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Терентьев А.Е. Рисунок в педагогической практике учителя изобразительного искусства: Пособие для учителей. – Москва: Просвещение, 1981.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Унковский А.А. Рисунки – наброски. – Москва: Просвещение, 1982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Харламов И.Ф. Педагогика. – Москва: Высшая школа, 1990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Шанина Н.Ф. Сказка в творчестве русских художников. – Москва: Искусство, 196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Для детей:</w:t>
      </w:r>
    </w:p>
    <w:p>
      <w:pPr>
        <w:pStyle w:val="Normal"/>
        <w:widowControl w:val="false"/>
        <w:shd w:fill="FFFFFF" w:val="clear"/>
        <w:autoSpaceDE w:val="false"/>
        <w:spacing w:lineRule="auto" w:line="360" w:before="20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им Солга «Учимся рисовать» М., Издательский дом «Гамма», 1998г.</w:t>
      </w:r>
    </w:p>
    <w:p>
      <w:pPr>
        <w:pStyle w:val="Normal"/>
        <w:widowControl w:val="false"/>
        <w:shd w:fill="FFFFFF" w:val="clear"/>
        <w:autoSpaceDE w:val="false"/>
        <w:spacing w:lineRule="auto" w:line="360"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батова Н.В. Учимся рисовать. М., 2002. </w:t>
      </w:r>
    </w:p>
    <w:p>
      <w:pPr>
        <w:pStyle w:val="Normal"/>
        <w:widowControl w:val="false"/>
        <w:shd w:fill="FFFFFF" w:val="clear"/>
        <w:autoSpaceDE w:val="false"/>
        <w:spacing w:lineRule="auto" w:line="360" w:before="20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этти Сэвидж-Хаббард, Роуз Спейшер «Приключения в мире живописи» М., Издательский дом «Гамма», 1998г.</w:t>
      </w:r>
    </w:p>
    <w:p>
      <w:pPr>
        <w:pStyle w:val="Normal"/>
        <w:widowControl w:val="false"/>
        <w:shd w:fill="FFFFFF" w:val="clear"/>
        <w:autoSpaceDE w:val="false"/>
        <w:spacing w:lineRule="auto" w:line="360" w:before="202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тенли Молцмен «Рисуем пейзаж/ перевод с англ. А.Ф. Зиновьев. – 2 –е изд. Минск, ООО Попурри, 2003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ект «Энциклопедия малыша» Серия «Сказки о художниках» М., Изд. Белый город, 2004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ирулик Н.А. Уроки творчества. – М.: Учебная литература. 2008 г. – 178 с.</w:t>
      </w:r>
    </w:p>
    <w:p>
      <w:pPr>
        <w:pStyle w:val="Normal"/>
        <w:widowControl w:val="false"/>
        <w:shd w:fill="FFFFFF" w:val="clear"/>
        <w:autoSpaceDE w:val="false"/>
        <w:spacing w:lineRule="auto" w:line="360" w:before="20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ймис Л. Дж. «Рисуем 50 животных» / пер. с англ. 4-е изд. Минск, ООО Попурри, 2003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7:00Z</dcterms:created>
  <dc:creator>1</dc:creator>
  <dc:description/>
  <cp:keywords/>
  <dc:language>en-US</dc:language>
  <cp:lastModifiedBy>АШОТ</cp:lastModifiedBy>
  <cp:lastPrinted>2018-09-13T13:56:00Z</cp:lastPrinted>
  <dcterms:modified xsi:type="dcterms:W3CDTF">2021-03-19T10:53:00Z</dcterms:modified>
  <cp:revision>16</cp:revision>
  <dc:subject/>
  <dc:title/>
</cp:coreProperties>
</file>