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6980" cy="683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  <w:lang w:eastAsia="ru-RU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РАЗДЕЛ 1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3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 xml:space="preserve">Наименование муниципальной услуги </w:t>
      </w:r>
      <w:r>
        <w:rPr>
          <w:rFonts w:cs="Times New Roman" w:ascii="Times New Roman" w:hAnsi="Times New Roman"/>
          <w:color w:val="000000"/>
          <w:u w:val="single"/>
          <w:shd w:fill="FFFFFF" w:val="clear"/>
          <w:lang w:eastAsia="ru-RU"/>
        </w:rPr>
        <w:t>_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 Реализация  дополнитель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eastAsia="Times New Roman"/>
                                      <w:color w:val="000000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eastAsia="en-US"/>
                                    </w:rPr>
                                    <w:t>11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eastAsia="Times New Roman"/>
                                <w:color w:val="000000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eastAsia="en-US"/>
                              </w:rPr>
                              <w:t>11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 xml:space="preserve">общеразвивающих  программ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 xml:space="preserve">2. Категории потребителей муниципальной услуги    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eastAsia="ru-RU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. Категории потребителей муниципальной услуги</w:t>
      </w: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u w:val="single"/>
          <w:shd w:fill="FFFFFF" w:val="clear"/>
          <w:lang w:eastAsia="ru-RU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  <w:vertAlign w:val="superscript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vertAlign w:val="superscript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17"/>
        <w:gridCol w:w="851"/>
        <w:gridCol w:w="1006"/>
        <w:gridCol w:w="1403"/>
        <w:gridCol w:w="993"/>
        <w:gridCol w:w="2268"/>
        <w:gridCol w:w="850"/>
        <w:gridCol w:w="1038"/>
        <w:gridCol w:w="1239"/>
        <w:gridCol w:w="964"/>
        <w:gridCol w:w="986"/>
      </w:tblGrid>
      <w:tr>
        <w:trPr>
          <w:trHeight w:val="762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никальный номер реестровой записи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trHeight w:val="52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2 год (очередной финансовый год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3 год (1-й год планового периода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024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2-й год планового периода)</w:t>
            </w:r>
          </w:p>
        </w:tc>
      </w:tr>
      <w:tr>
        <w:trPr>
          <w:trHeight w:val="86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03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0000000006031232611Г420010003007010071001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щеразвивающих программ различн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98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ля обучающихся  в общеобразовательной организации, получающих дополнительное образование   по отношению к общему количеству обучающихся в  общеобразователь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3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3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3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417"/>
        <w:gridCol w:w="851"/>
        <w:gridCol w:w="1006"/>
        <w:gridCol w:w="1403"/>
        <w:gridCol w:w="993"/>
        <w:gridCol w:w="2268"/>
        <w:gridCol w:w="850"/>
        <w:gridCol w:w="1038"/>
        <w:gridCol w:w="1239"/>
        <w:gridCol w:w="964"/>
        <w:gridCol w:w="986"/>
      </w:tblGrid>
      <w:tr>
        <w:trPr>
          <w:trHeight w:val="1424" w:hRule="exac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роведенных конкурсов, фестивалей, соревнований, по отношению к запл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ва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ц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0%</w:t>
            </w:r>
          </w:p>
        </w:tc>
      </w:tr>
      <w:tr>
        <w:trPr>
          <w:trHeight w:val="1779" w:hRule="exac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ичие призеров и лауреатов в различных номинациях муниципального  и (или) региональ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имво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т-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т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т-0</w:t>
            </w:r>
          </w:p>
        </w:tc>
      </w:tr>
      <w:tr>
        <w:trPr>
          <w:trHeight w:val="217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дельный вес педагогов дополнительного образования, тренеров-преподавателей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имеющих высшее профессион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цен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%</w:t>
            </w:r>
          </w:p>
        </w:tc>
      </w:tr>
      <w:tr>
        <w:trPr>
          <w:trHeight w:val="141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ответствие условий для проведения образовательного процесса нормативного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имво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т-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т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т-1</w:t>
            </w:r>
          </w:p>
        </w:tc>
      </w:tr>
      <w:tr>
        <w:trPr>
          <w:trHeight w:val="84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ичие обоснованных жалоб потребителей муниципальной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имво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Н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олее 3-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более 3-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более 3-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-10%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right="3039" w:hanging="0"/>
        <w:rPr/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 xml:space="preserve">2  </w:t>
      </w:r>
      <w:r>
        <w:rPr/>
        <w:t xml:space="preserve">Показатели, характеризующие объем муниципальной услуги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267"/>
        <w:gridCol w:w="1134"/>
        <w:gridCol w:w="825"/>
        <w:gridCol w:w="876"/>
        <w:gridCol w:w="992"/>
        <w:gridCol w:w="1524"/>
        <w:gridCol w:w="842"/>
        <w:gridCol w:w="611"/>
        <w:gridCol w:w="747"/>
        <w:gridCol w:w="884"/>
        <w:gridCol w:w="938"/>
        <w:gridCol w:w="1113"/>
        <w:gridCol w:w="833"/>
        <w:gridCol w:w="846"/>
      </w:tblGrid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о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аписи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Значение показателя объема муниципальной услуги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ие показател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единица измерения по ОКЕИ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 год (очеред-ной финансо-вый год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3 год (1-й год плано-вого периода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4 год (2-й год пла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ого период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2 год (очередной финанс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ый год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 xml:space="preserve">2023 год (1-й год плано-в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ериода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024 год (2-й год плано-вого периода)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каза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казате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мено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оказател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мено-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color w:val="000000"/>
              </w:rPr>
              <w:t xml:space="preserve">000000000006031232611Г42001000300701007100104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щеразвивающих программ различного на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9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-20%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>4. Нормативные правовые акты, устанавливающие размер платы (цену, тариф) либо порядок ее установления.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3062"/>
        <w:gridCol w:w="974"/>
        <w:gridCol w:w="1361"/>
        <w:gridCol w:w="7268"/>
      </w:tblGrid>
      <w:tr>
        <w:trPr>
          <w:trHeight w:val="371" w:hRule="atLeast"/>
        </w:trPr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и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принявший орга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омер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5. Порядок оказания муниципальной услуг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Федеральный закон от 06.10.2003 № 131-ФЗ "Об общих принципах организации местного самоуправления в Российской Федерации";Федеральный закон от 29.12.2012 № 273-ФЗ "Об образовании в Российской Федерации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каз Минпросвещения РФ от 09.11.2018. №196 с изменениями и допол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Областной закон от 14 ноября 2013 № 26-ЗС«Об образовании в Ростовской области»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-Постановление  Администрации Мясниковского района от 26.10.2015г. №1646 «</w:t>
      </w:r>
      <w:r>
        <w:rPr>
          <w:rFonts w:cs="Times New Roman" w:ascii="Times New Roman" w:hAnsi="Times New Roman"/>
          <w:bCs/>
          <w:color w:val="000000"/>
          <w:kern w:val="2"/>
          <w:lang w:eastAsia="ru-RU"/>
        </w:rPr>
        <w:t xml:space="preserve">О порядке формирования муниципальн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  <w:t>задания на оказание муниципальных услуг (выполнение работ) в отношении муниципальных учреждений Мясниковского района и финансового обеспечения выполнения муниципального задания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lang w:eastAsia="ru-RU"/>
        </w:rPr>
        <w:t>-Устав ОО и другие локальные акты ОО.</w:t>
      </w:r>
    </w:p>
    <w:p>
      <w:pPr>
        <w:pStyle w:val="Normal"/>
        <w:widowControl w:val="false"/>
        <w:spacing w:lineRule="auto" w:line="240" w:before="0" w:after="0"/>
        <w:rPr/>
      </w:pPr>
      <w:r>
        <w:rPr/>
        <w:t>5.2. Порядок информирования потенциальных потребителей муниципальной услуг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информации на официальном сайте муниципальной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информации на информационных стендах (на уголках потребителей муниципальной услуги) в муниципальной образовательной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 местонахождение муниципального образовательного учреждения, информация о его деятельности, объемах оказываемой муниципальной услуги, стандарт муниципальной услуги, информация в соответствии с п. 2 ст. 29 Федерального закона от 29.12.2012 №273-ФЗ "Об образовании в Российской Федерации" и иная информация в соответствии с Законом Российской Федерации от 07.02.1992 №2300-1 "О защите прав потребителей"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 телефонном режиме, по электронной поч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Консультирование по интересующим вопроса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bCs/>
          <w:color w:val="000000"/>
          <w:shd w:fill="FFFFFF" w:val="clear"/>
          <w:vertAlign w:val="superscript"/>
          <w:lang w:eastAsia="ru-RU"/>
        </w:rPr>
        <w:t>5)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360" w:hanging="360"/>
        <w:contextualSpacing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муниципального задания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нарушение условий муниципального  задания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сокращение спроса на услугу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-реорганизация или ликвидация общеобразовательного учрежд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lang w:eastAsia="ru-RU"/>
        </w:rPr>
        <w:t xml:space="preserve">          </w:t>
      </w:r>
      <w:r>
        <w:rPr>
          <w:rFonts w:cs="Times New Roman" w:ascii="Times New Roman" w:hAnsi="Times New Roman"/>
          <w:i/>
          <w:lang w:eastAsia="ru-RU"/>
        </w:rPr>
        <w:t>-изменение объема лимитов бюджетных ассигнований</w:t>
      </w:r>
      <w:r>
        <w:rPr>
          <w:rFonts w:cs="Times New Roman" w:ascii="Times New Roman" w:hAnsi="Times New Roman"/>
          <w:i/>
          <w:u w:val="single"/>
          <w:lang w:eastAsia="ru-RU"/>
        </w:rPr>
        <w:t>;</w:t>
      </w:r>
    </w:p>
    <w:p>
      <w:pPr>
        <w:pStyle w:val="Normal"/>
        <w:spacing w:lineRule="auto" w:line="240" w:before="0" w:after="0"/>
        <w:rPr/>
      </w:pPr>
      <w:r>
        <w:rPr/>
        <w:t>2. Условия и порядок его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878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лови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действий главного распорядителя бюдж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исание действий муниципального учреждения</w:t>
            </w:r>
          </w:p>
        </w:tc>
      </w:tr>
      <w:tr>
        <w:trPr>
          <w:trHeight w:val="1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организация  или ликвидация муниципального бюджетного  общеобразовательного учрежд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иных случаях в соответствии с действующим законодательством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оответствии с Положением о создании, реорганизации, изменении типа и ликвидации муниципальных образовательных учреждений Мясниковского района, а также утверждения уставов муниципальных образовательных учреждений Мясниковского района и внесении в них изменений, утвержденного Постановлением Администрации Мясниковского района от 14.09.2021г. №8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. В соответствии с Положением о создании, реорганизации, изменении типа и ликвидации муниципальных образовательных учреждений Мясниковского района, утвержденного Постановлением Администрации Мясниковского района от 14.09.2021г. №8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условий муниципального задания (невыполнение количественных и качественных показателей муниципального задания ниже допустимого значения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нятие решения в соответствии с законодательств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ешения учредителя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contextualSpacing/>
        <w:outlineLvl w:val="3"/>
        <w:rPr/>
      </w:pPr>
      <w:r>
        <w:rPr/>
        <w:t>Порядок контроля за исполнением муниципального задания</w:t>
      </w:r>
    </w:p>
    <w:tbl>
      <w:tblPr>
        <w:tblW w:w="127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3696"/>
        <w:gridCol w:w="3697"/>
        <w:gridCol w:w="4553"/>
      </w:tblGrid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иодичность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рганов исполнительной власти, осуществляющих контроль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раз в 2 год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е учреждение «Отдел образования Администрации Мясников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неплановые провер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мере поступления  обращения граждан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чреждение «Отдел образования Администрации Мясников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иторинг выполнения зад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четы руководителей О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раза в год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учреждение «Отдел образования Администрации Мясниковского район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4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 xml:space="preserve">  В соответствии с </w:t>
      </w:r>
      <w:r>
        <w:rPr>
          <w:rFonts w:cs="Times New Roman" w:ascii="Times New Roman" w:hAnsi="Times New Roman"/>
          <w:color w:val="000000"/>
          <w:lang w:eastAsia="ru-RU"/>
        </w:rPr>
        <w:t xml:space="preserve"> Приложением  № 2 к Порядку формировании муниципального задания на оказание муниципальных услуг (выполнение работ) в отношении муниципальных образовательных организаций  Мясниковского района и финансовом обеспечении выполнения муниципального задания(приказ от 30.12.2020. №265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4.1. Периодичность представления отчетов о выполнении муниципального задания</w:t>
      </w:r>
      <w:r>
        <w:rPr>
          <w:rFonts w:cs="Times New Roman" w:ascii="Times New Roman" w:hAnsi="Times New Roman"/>
          <w:bCs/>
          <w:color w:val="000000"/>
          <w:u w:val="single"/>
          <w:shd w:fill="FFFFFF" w:val="clear"/>
          <w:lang w:eastAsia="ru-RU"/>
        </w:rPr>
        <w:t>:    2 раза в год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 xml:space="preserve">4.2. Сроки представления отчетов о выполнении муниципального задания:  </w:t>
      </w:r>
      <w:r>
        <w:rPr>
          <w:rFonts w:cs="Times New Roman" w:ascii="Times New Roman" w:hAnsi="Times New Roman"/>
          <w:bCs/>
          <w:color w:val="000000"/>
          <w:u w:val="single"/>
          <w:shd w:fill="FFFFFF" w:val="clear"/>
          <w:lang w:eastAsia="ru-RU"/>
        </w:rPr>
        <w:t>до 15.07  текущего года, до 15.01. следующего за отчетным периодом год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lang w:eastAsia="ru-RU"/>
        </w:rPr>
        <w:t>4.2.1. Сроки представления предварительного отчета о выполнении муниципального задания___</w:t>
      </w:r>
      <w:r>
        <w:rPr>
          <w:rFonts w:cs="Times New Roman" w:ascii="Times New Roman" w:hAnsi="Times New Roman"/>
          <w:u w:val="single"/>
          <w:lang w:eastAsia="ru-RU"/>
        </w:rPr>
        <w:t>за 20  дней до основного срока  представления отчета о выполнении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4.3. 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 xml:space="preserve"> –нет.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 xml:space="preserve"> –нет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3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Times New Roman" w:hAnsi="Times New Roman" w:cs="Times New Roman"/>
      <w:b/>
      <w:sz w:val="1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26:00Z</dcterms:created>
  <dc:creator>1</dc:creator>
  <dc:description/>
  <cp:keywords/>
  <dc:language>en-US</dc:language>
  <cp:lastModifiedBy>Microsoft Office</cp:lastModifiedBy>
  <dcterms:modified xsi:type="dcterms:W3CDTF">2022-01-27T09:49:00Z</dcterms:modified>
  <cp:revision>32</cp:revision>
  <dc:subject/>
  <dc:title>УТВЕРЖДАЮ</dc:title>
</cp:coreProperties>
</file>