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drawing>
          <wp:inline distT="0" distB="0" distL="0" distR="0">
            <wp:extent cx="582930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алитическая часть самообследования организа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>Полное наименование</w:t>
      </w:r>
      <w:r>
        <w:rPr>
          <w:rFonts w:cs="Times New Roman" w:ascii="Times New Roman" w:hAnsi="Times New Roman"/>
          <w:lang w:eastAsia="en-US"/>
        </w:rPr>
        <w:t>: муниципальное бюджетное образовательное учреждение дополнительного образования «Дом детского творчества Мясниковского района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>Сокращенное наименование:</w:t>
      </w:r>
      <w:r>
        <w:rPr>
          <w:rFonts w:cs="Times New Roman" w:ascii="Times New Roman" w:hAnsi="Times New Roman"/>
          <w:lang w:eastAsia="en-US"/>
        </w:rPr>
        <w:t xml:space="preserve"> МБОУ ДО ДДТ Мясниковского района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 xml:space="preserve">Учредитель: </w:t>
      </w:r>
      <w:r>
        <w:rPr>
          <w:rFonts w:cs="Times New Roman" w:ascii="Times New Roman" w:hAnsi="Times New Roman"/>
          <w:lang w:eastAsia="en-US"/>
        </w:rPr>
        <w:t>Муниципальное учреждение «Отдел образования Администрации Мясниковского района»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 xml:space="preserve">Тип: </w:t>
      </w:r>
      <w:r>
        <w:rPr>
          <w:rFonts w:cs="Times New Roman" w:ascii="Times New Roman" w:hAnsi="Times New Roman"/>
          <w:lang w:eastAsia="en-US"/>
        </w:rPr>
        <w:t xml:space="preserve">образовательное учреждение дополнительного образования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 xml:space="preserve">Вид: </w:t>
      </w:r>
      <w:r>
        <w:rPr>
          <w:rFonts w:cs="Times New Roman" w:ascii="Times New Roman" w:hAnsi="Times New Roman"/>
          <w:lang w:eastAsia="en-US"/>
        </w:rPr>
        <w:t>Дом детского творчества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 xml:space="preserve">Организационно-правовая форма: </w:t>
      </w:r>
      <w:r>
        <w:rPr>
          <w:rFonts w:cs="Times New Roman" w:ascii="Times New Roman" w:hAnsi="Times New Roman"/>
          <w:lang w:eastAsia="en-US"/>
        </w:rPr>
        <w:t>муниципальна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>Юридический адрес:</w:t>
      </w:r>
      <w:r>
        <w:rPr>
          <w:rFonts w:cs="Times New Roman" w:ascii="Times New Roman" w:hAnsi="Times New Roman"/>
          <w:lang w:eastAsia="en-US"/>
        </w:rPr>
        <w:t xml:space="preserve">  346800,  Ростовская область, Мясниковский район, с. Чалтырь, ул. Мец-Чорвах, 48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>Фактический адрес:</w:t>
      </w:r>
      <w:r>
        <w:rPr>
          <w:rFonts w:cs="Times New Roman" w:ascii="Times New Roman" w:hAnsi="Times New Roman"/>
          <w:lang w:eastAsia="en-US"/>
        </w:rPr>
        <w:t xml:space="preserve"> 346800, Ростовская область, Мясниковский район, с.Чалтырь, ул. Мец-Чорвах, 48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>Телефон:</w:t>
      </w:r>
      <w:r>
        <w:rPr>
          <w:rFonts w:cs="Times New Roman" w:ascii="Times New Roman" w:hAnsi="Times New Roman"/>
          <w:lang w:eastAsia="en-US"/>
        </w:rPr>
        <w:t xml:space="preserve"> (886349) 2-10-87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>Е-</w:t>
      </w:r>
      <w:r>
        <w:rPr>
          <w:rFonts w:cs="Times New Roman" w:ascii="Times New Roman" w:hAnsi="Times New Roman"/>
          <w:b/>
          <w:lang w:val="en-US" w:eastAsia="en-US"/>
        </w:rPr>
        <w:t>mail</w:t>
      </w:r>
      <w:r>
        <w:rPr>
          <w:rFonts w:cs="Times New Roman" w:ascii="Times New Roman" w:hAnsi="Times New Roman"/>
          <w:b/>
          <w:lang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ddt</w:t>
      </w:r>
      <w:r>
        <w:rPr>
          <w:rFonts w:cs="Times New Roman" w:ascii="Times New Roman" w:hAnsi="Times New Roman"/>
          <w:lang w:eastAsia="en-US"/>
        </w:rPr>
        <w:t>_</w:t>
      </w:r>
      <w:r>
        <w:rPr>
          <w:rFonts w:cs="Times New Roman" w:ascii="Times New Roman" w:hAnsi="Times New Roman"/>
          <w:lang w:val="en-US" w:eastAsia="en-US"/>
        </w:rPr>
        <w:t>mch</w:t>
      </w:r>
      <w:r>
        <w:rPr>
          <w:rFonts w:cs="Times New Roman" w:ascii="Times New Roman" w:hAnsi="Times New Roman"/>
          <w:lang w:eastAsia="en-US"/>
        </w:rPr>
        <w:t>_48@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eastAsia="en-US"/>
        </w:rPr>
        <w:t>.</w:t>
      </w:r>
      <w:r>
        <w:rPr>
          <w:rFonts w:cs="Times New Roman" w:ascii="Times New Roman" w:hAnsi="Times New Roman"/>
          <w:lang w:val="en-US" w:eastAsia="en-US"/>
        </w:rPr>
        <w:t>ru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lang w:eastAsia="en-US"/>
        </w:rPr>
        <w:t xml:space="preserve">Сайт: </w:t>
      </w:r>
      <w:r>
        <w:rPr>
          <w:rFonts w:cs="Times New Roman" w:ascii="Times New Roman" w:hAnsi="Times New Roman"/>
          <w:u w:val="single"/>
          <w:lang w:val="en-US" w:eastAsia="en-US"/>
        </w:rPr>
        <w:t>chaltyrddt</w:t>
      </w:r>
      <w:r>
        <w:rPr>
          <w:rFonts w:cs="Times New Roman" w:ascii="Times New Roman" w:hAnsi="Times New Roman"/>
          <w:u w:val="single"/>
          <w:lang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>rostovschool</w:t>
      </w:r>
      <w:r>
        <w:rPr>
          <w:rFonts w:cs="Times New Roman" w:ascii="Times New Roman" w:hAnsi="Times New Roman"/>
          <w:u w:val="single"/>
          <w:lang w:eastAsia="en-US"/>
        </w:rPr>
        <w:t>.</w:t>
      </w:r>
      <w:r>
        <w:rPr>
          <w:rFonts w:cs="Times New Roman" w:ascii="Times New Roman" w:hAnsi="Times New Roman"/>
          <w:u w:val="single"/>
          <w:lang w:val="en-US" w:eastAsia="en-US"/>
        </w:rPr>
        <w:t>ru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000000"/>
        </w:rPr>
        <w:t>Образовательная деятельность осуществляется по программам следующих направленностей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- </w:t>
      </w:r>
      <w:r>
        <w:rPr>
          <w:rFonts w:cs="Times New Roman" w:ascii="Times New Roman" w:hAnsi="Times New Roman"/>
          <w:color w:val="000000"/>
        </w:rPr>
        <w:t>художественна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- социально-педагогическа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- техническая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- туристско-краеведческая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Язык образования: </w:t>
      </w:r>
      <w:r>
        <w:rPr>
          <w:rFonts w:cs="Times New Roman" w:ascii="Times New Roman" w:hAnsi="Times New Roman"/>
        </w:rPr>
        <w:t>русский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Форма обучения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Количество обучающихся на момент проведения самообследования: </w:t>
      </w:r>
      <w:r>
        <w:rPr>
          <w:rFonts w:cs="Times New Roman" w:ascii="Times New Roman" w:hAnsi="Times New Roman"/>
        </w:rPr>
        <w:t>470 человек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  <w:b/>
        </w:rPr>
        <w:t xml:space="preserve">Предоставление муниципальной услуги: </w:t>
      </w:r>
      <w:r>
        <w:rPr>
          <w:rFonts w:cs="Times New Roman" w:ascii="Times New Roman" w:hAnsi="Times New Roman"/>
        </w:rPr>
        <w:t>реализация образовательных общеразвивающих дополнительных программ для детей в возрасте от 4 до 18 лет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Отчёт о результатах самообследования составлен по состоянию на 1 апреля 2022 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образовательного процес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right="-14" w:hanging="0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Организация образовательного процесса Дома детского творчества</w:t>
      </w:r>
      <w:r>
        <w:rPr>
          <w:rFonts w:cs="Times New Roman" w:ascii="Times New Roman" w:hAnsi="Times New Roman"/>
        </w:rPr>
        <w:t xml:space="preserve"> строится с учетом добровольного объединения детей в разновозрастные и одновозрастные группы различной направленности.  В качестве принципов организации учебно-воспитательного процесса педагогический коллектив выбирает принцип личностной ориентации:</w:t>
      </w:r>
    </w:p>
    <w:p>
      <w:pPr>
        <w:pStyle w:val="Normal"/>
        <w:spacing w:lineRule="auto" w:line="276"/>
        <w:ind w:left="300" w:hanging="0"/>
        <w:rPr>
          <w:rFonts w:cs="Times New Roman"/>
        </w:rPr>
      </w:pPr>
      <w:r>
        <w:rPr>
          <w:rFonts w:cs="Times New Roman" w:ascii="Times New Roman" w:hAnsi="Times New Roman"/>
          <w:color w:val="1F497D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«Дом  детского  творчества  для всех».</w:t>
      </w:r>
      <w:r>
        <w:rPr>
          <w:rFonts w:cs="Times New Roman" w:ascii="Times New Roman" w:hAnsi="Times New Roman"/>
        </w:rPr>
        <w:t xml:space="preserve"> В нем должны найти свое место</w:t>
      </w:r>
    </w:p>
    <w:p>
      <w:pPr>
        <w:pStyle w:val="Normal"/>
        <w:spacing w:lineRule="auto" w:line="276"/>
        <w:ind w:left="300" w:hanging="0"/>
        <w:rPr>
          <w:rFonts w:cs="Times New Roman"/>
        </w:rPr>
      </w:pPr>
      <w:r>
        <w:rPr>
          <w:rFonts w:cs="Times New Roman" w:ascii="Times New Roman" w:hAnsi="Times New Roman"/>
        </w:rPr>
        <w:t>все обучающиеся независимо от их индивидуальных способностей и особенностей.</w:t>
      </w:r>
    </w:p>
    <w:p>
      <w:pPr>
        <w:pStyle w:val="Normal"/>
        <w:spacing w:lineRule="auto" w:line="276"/>
        <w:ind w:left="300" w:hanging="0"/>
        <w:rPr>
          <w:rFonts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</w:rPr>
        <w:t>«Дом  детского  творчества  для каждого»</w:t>
      </w:r>
      <w:r>
        <w:rPr>
          <w:rFonts w:cs="Times New Roman" w:ascii="Times New Roman" w:hAnsi="Times New Roman"/>
        </w:rPr>
        <w:t>. Создание таких условий  в  Доме  детского  творчества, чтобы  каждый обучающийся мог полностью реализовать себя, свои индивидуальные особенности, интересы, направленность личности.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120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Учреждение имеет лицензию на образовательную деятельность</w:t>
      </w:r>
    </w:p>
    <w:p>
      <w:pPr>
        <w:pStyle w:val="Normal"/>
        <w:spacing w:lineRule="auto" w:line="276"/>
        <w:ind w:left="1200"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tbl>
      <w:tblPr>
        <w:tblW w:w="9448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126"/>
        <w:gridCol w:w="2243"/>
        <w:gridCol w:w="1784"/>
      </w:tblGrid>
      <w:tr>
        <w:trPr>
          <w:trHeight w:val="37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изуемые образовательные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ерия №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 лицензии</w:t>
            </w:r>
          </w:p>
        </w:tc>
      </w:tr>
      <w:tr>
        <w:trPr>
          <w:trHeight w:val="525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Художественная направленность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Социально-педагогическая направленность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Техническая направленность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● </w:t>
            </w:r>
            <w:r>
              <w:rPr>
                <w:rFonts w:cs="Times New Roman" w:ascii="Times New Roman" w:hAnsi="Times New Roman"/>
              </w:rPr>
              <w:t>Туристско-краеведческая направ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68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4.09.2015 г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ссрочн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ab/>
        <w:t>Образовательная деятельность в Доме детского творчества организована  в соответствии с федеральным и областным законодательством, правовыми актами органов местного самоуправления и Уставом учреждения.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Times New Roman" w:hAnsi="Times New Roman"/>
        </w:rPr>
        <w:tab/>
        <w:t>Участниками образовательных отношений в Учреждении являются обучающиеся в возрасте преимущественно от 4 до 18 лет, педагогические работники, родители (законные представители)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Комплектование объединений начинается в мае и заканчивается до 15 сентября.</w:t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3118"/>
        <w:gridCol w:w="1418"/>
        <w:gridCol w:w="2054"/>
      </w:tblGrid>
      <w:tr>
        <w:trPr>
          <w:trHeight w:val="13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правленность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програм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звание програм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ок реализа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программ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удожествен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своими руками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узел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ой мир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ртист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аппликации»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hion k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   мастерская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   </w:t>
            </w:r>
            <w:r>
              <w:rPr>
                <w:rFonts w:cs="Times New Roman"/>
                <w:sz w:val="20"/>
                <w:szCs w:val="20"/>
              </w:rPr>
              <w:t>1 год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</w:tc>
      </w:tr>
      <w:tr>
        <w:trPr>
          <w:trHeight w:val="9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о-</w:t>
            </w:r>
          </w:p>
          <w:p>
            <w:pPr>
              <w:pStyle w:val="ListParagraph"/>
              <w:spacing w:lineRule="auto" w:line="276"/>
              <w:ind w:left="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 здоров»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упеньки детства»</w:t>
            </w:r>
          </w:p>
          <w:p>
            <w:pPr>
              <w:pStyle w:val="List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лингвис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ехни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иатор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Туристско-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еведче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Юный турист»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ифицированная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Продолжительность учебного года составляет 36 учебных недель. МБОУ ДО ДДТ Мясниковского района  работает по графику шестидневной рабочей недели с одним выходным днем. Учреждение начинает работу в 10.00 часов и заканчивает в 20.00. Работа с обучающимися организуется в течение всего календарного года.  В период школьных каникул объединения могут  работать по измененному графику, с основным или переменным составом или индивидуально. В период летних каникул  образовательный  процесс может осуществляться  в форме репетиций, поездок, концертов, экскурсий, лагерей, профильных смен. </w:t>
      </w:r>
    </w:p>
    <w:p>
      <w:pPr>
        <w:pStyle w:val="Normal"/>
        <w:tabs>
          <w:tab w:val="clear" w:pos="709"/>
          <w:tab w:val="left" w:pos="1097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9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первом полугодии 2021-2022 учебного года в учреждении реализуются 13 дополнительных образовательных программ по 4 направленностям:  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97" w:leader="none"/>
        </w:tabs>
        <w:spacing w:before="0" w:after="0"/>
        <w:ind w:left="1770" w:hanging="360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художественная образовательная направленность –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6</w:t>
      </w:r>
      <w:r>
        <w:rPr>
          <w:rFonts w:cs="Times New Roman" w:ascii="Times New Roman" w:hAnsi="Times New Roman"/>
        </w:rPr>
        <w:t xml:space="preserve">2%) программ;  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97" w:leader="none"/>
        </w:tabs>
        <w:spacing w:before="0" w:after="0"/>
        <w:ind w:left="1770" w:hanging="360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социально-педагогическая образовательная направленность – 3 (24%) программы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97" w:leader="none"/>
        </w:tabs>
        <w:spacing w:before="0" w:after="0"/>
        <w:ind w:left="1770" w:hanging="360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техническая образовательная направленность –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(7%) программа; 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097" w:leader="none"/>
        </w:tabs>
        <w:spacing w:before="0" w:after="0"/>
        <w:ind w:left="1770" w:hanging="360"/>
        <w:contextualSpacing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туристско-краеведческая образовательная направленность – 1 (7%) программа.</w:t>
      </w:r>
    </w:p>
    <w:p>
      <w:pPr>
        <w:pStyle w:val="Normal"/>
        <w:tabs>
          <w:tab w:val="clear" w:pos="709"/>
          <w:tab w:val="left" w:pos="1097" w:leader="none"/>
        </w:tabs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9"/>
          <w:tab w:val="left" w:pos="1097" w:leader="none"/>
        </w:tabs>
        <w:spacing w:lineRule="auto" w:line="276"/>
        <w:ind w:left="105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42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ализ контингента обучающихс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4185" w:leader="none"/>
        </w:tabs>
        <w:spacing w:lineRule="auto" w:line="276"/>
        <w:rPr>
          <w:rFonts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 учреждении работает 13 детских творческих объединений (30 групп) по 4 направленностям деятельности. В них обучается 470 детей в возрасте от 4 до 18 лет.</w:t>
      </w:r>
    </w:p>
    <w:p>
      <w:pPr>
        <w:pStyle w:val="Normal"/>
        <w:tabs>
          <w:tab w:val="clear" w:pos="709"/>
          <w:tab w:val="left" w:pos="4185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7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286"/>
        <w:gridCol w:w="1905"/>
        <w:gridCol w:w="1783"/>
        <w:gridCol w:w="1561"/>
        <w:gridCol w:w="1056"/>
      </w:tblGrid>
      <w:tr>
        <w:trPr>
          <w:trHeight w:val="318" w:hRule="atLeast"/>
        </w:trPr>
        <w:tc>
          <w:tcPr>
            <w:tcW w:w="1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ъединение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дагог</w:t>
            </w:r>
          </w:p>
        </w:tc>
        <w:tc>
          <w:tcPr>
            <w:tcW w:w="1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е кол-во обучающихся</w:t>
            </w:r>
          </w:p>
        </w:tc>
        <w:tc>
          <w:tcPr>
            <w:tcW w:w="15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а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учения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-во групп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студия «Артист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шиян О.Л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59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ая мастерск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араева А.Д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дова Т.С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турист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кян Л.В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ь здоров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ян В.С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shion ki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кчиян М.О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иатор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ткинаян А.Э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шебные узелки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раелян А.В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2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ной мир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реян Е.А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1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1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своими руками»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пекян Е.В.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61" w:type="dxa"/>
            <w:tcBorders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4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удеса аппликации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нгу А.П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,1,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лингвист»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пекова А.А.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447" w:hRule="atLeast"/>
        </w:trPr>
        <w:tc>
          <w:tcPr>
            <w:tcW w:w="10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РР «Ступеньки детства»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баджахян А.Г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спекян Е.В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зуманян В.С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кчиян М.О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реян Е.А.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бионян К.А.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,3,3,3,3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численность обучающихся соста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ind w:left="1440" w:hanging="36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по направленностям дополнительных образовательных программ: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9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8"/>
        <w:gridCol w:w="4139"/>
      </w:tblGrid>
      <w:tr>
        <w:trPr>
          <w:trHeight w:val="65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правлен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01.04.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33/71%</w:t>
            </w:r>
          </w:p>
        </w:tc>
      </w:tr>
      <w:tr>
        <w:trPr>
          <w:trHeight w:val="32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97/21%</w:t>
            </w:r>
          </w:p>
        </w:tc>
      </w:tr>
      <w:tr>
        <w:trPr>
          <w:trHeight w:val="310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Техническая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/3%</w:t>
            </w:r>
          </w:p>
        </w:tc>
      </w:tr>
      <w:tr>
        <w:trPr>
          <w:trHeight w:val="325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истско-краеведческая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5/5%</w:t>
            </w:r>
          </w:p>
        </w:tc>
      </w:tr>
      <w:tr>
        <w:trPr>
          <w:trHeight w:val="341" w:hRule="atLeast"/>
        </w:trPr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0/100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4"/>
        </w:numPr>
        <w:ind w:left="1440" w:hanging="36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по годам обучени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4237"/>
      </w:tblGrid>
      <w:tr>
        <w:trPr>
          <w:trHeight w:val="60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да обуч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а 01.04.2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>
          <w:trHeight w:val="29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год обуч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95/</w:t>
            </w:r>
            <w:r>
              <w:rPr>
                <w:rFonts w:cs="Times New Roman" w:ascii="Times New Roman" w:hAnsi="Times New Roman"/>
                <w:lang w:val="en-US"/>
              </w:rPr>
              <w:t>63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год обуч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9/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год обуч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8/</w:t>
            </w:r>
            <w:r>
              <w:rPr>
                <w:rFonts w:cs="Times New Roman" w:ascii="Times New Roman" w:hAnsi="Times New Roman"/>
                <w:lang w:val="en-US"/>
              </w:rPr>
              <w:t>17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19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год обуч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/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20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130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II </w:t>
            </w:r>
            <w:r>
              <w:rPr>
                <w:rFonts w:cs="Times New Roman" w:ascii="Times New Roman" w:hAnsi="Times New Roman"/>
              </w:rPr>
              <w:t>год обучения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0/100%</w:t>
            </w:r>
          </w:p>
        </w:tc>
      </w:tr>
    </w:tbl>
    <w:p>
      <w:pPr>
        <w:pStyle w:val="NoSpacing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ind w:left="1440" w:hanging="36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по гендерному составу:</w:t>
      </w:r>
    </w:p>
    <w:p>
      <w:pPr>
        <w:pStyle w:val="NoSpacing"/>
        <w:rPr>
          <w:rFonts w:cs="Times New Roman"/>
        </w:rPr>
      </w:pPr>
      <w:r>
        <w:rPr>
          <w:rFonts w:cs="Times New Roman"/>
        </w:rPr>
      </w:r>
    </w:p>
    <w:tbl>
      <w:tblPr>
        <w:tblW w:w="1012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212"/>
      </w:tblGrid>
      <w:tr>
        <w:trPr>
          <w:trHeight w:val="642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ендерный состав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 01.04.20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2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/6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альчик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3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21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0/100%</w:t>
            </w:r>
          </w:p>
        </w:tc>
      </w:tr>
    </w:tbl>
    <w:p>
      <w:pPr>
        <w:pStyle w:val="Normal"/>
        <w:tabs>
          <w:tab w:val="clear" w:pos="709"/>
          <w:tab w:val="left" w:pos="196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ind w:left="1440" w:hanging="360"/>
        <w:jc w:val="both"/>
        <w:rPr>
          <w:rFonts w:cs="Times New Roman"/>
        </w:rPr>
      </w:pPr>
      <w:r>
        <w:rPr>
          <w:rFonts w:cs="Times New Roman" w:ascii="Times New Roman" w:hAnsi="Times New Roman"/>
          <w:i/>
        </w:rPr>
        <w:t>по возрастному состав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249"/>
      </w:tblGrid>
      <w:tr>
        <w:trPr>
          <w:trHeight w:val="61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зрастной состав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личество человек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 01.04.202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5-9 л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13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67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0-14 лет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26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48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15-17 лет 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523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8 лет и более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20" w:hRule="atLeast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</w:rPr>
              <w:t>470/100%</w:t>
            </w:r>
          </w:p>
        </w:tc>
      </w:tr>
    </w:tbl>
    <w:p>
      <w:pPr>
        <w:pStyle w:val="Normal"/>
        <w:tabs>
          <w:tab w:val="clear" w:pos="709"/>
          <w:tab w:val="left" w:pos="1275" w:leader="none"/>
          <w:tab w:val="left" w:pos="4185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обучающихся проводится 1-2 раза в учебном году: в первом полугодии, при учебной необходимости, в декабре; во втором полугодии – в апреле или мае. Итоговая диагностика проводится по окончании последнего года обучения, в мае. Педагог самостоятельно определяет форму промежуточной  и итоговой аттестации в соответствии со спецификой образовательной деятельности, разрабатывает проверочно-диагностический инструментарий и сводную таблицу результативности обучающихся. </w:t>
      </w:r>
    </w:p>
    <w:p>
      <w:pPr>
        <w:pStyle w:val="Normal"/>
        <w:ind w:right="-6" w:firstLine="357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Таким образом, можно сделать вывод, что учебно-воспитательный процесс в Учреждении представляет специально организованную деятельность педагогов и обучающихся, направленную на решение задач обучения, воспитания и развития личности. Дополнительные образовательные программы направлены на повышение общих учебных способностей обучающихся, на глубокое освоение выбранной образовательной области (направленности), развитие специальных способностей детей, содействие достижению воспитанниками определенного уровня образованности. </w:t>
      </w:r>
    </w:p>
    <w:p>
      <w:pPr>
        <w:pStyle w:val="Normal"/>
        <w:spacing w:lineRule="auto" w:line="360"/>
        <w:ind w:right="-6" w:firstLine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тодическое обеспечение образовательного процесс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     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u w:val="single"/>
        </w:rPr>
        <w:t>Цель методической работы</w:t>
      </w:r>
      <w:r>
        <w:rPr>
          <w:rFonts w:cs="Times New Roman" w:ascii="Times New Roman" w:hAnsi="Times New Roman"/>
          <w:iCs/>
          <w:color w:val="000000"/>
          <w:u w:val="single"/>
        </w:rPr>
        <w:t>: </w:t>
      </w:r>
    </w:p>
    <w:p>
      <w:pPr>
        <w:pStyle w:val="Normal"/>
        <w:shd w:fill="FFFFFF" w:val="clear"/>
        <w:spacing w:lineRule="auto" w:line="360" w:before="90" w:after="200"/>
        <w:ind w:left="1134" w:hanging="0"/>
        <w:rPr>
          <w:rFonts w:cs="Times New Roman"/>
          <w:u w:val="single"/>
        </w:rPr>
      </w:pPr>
      <w:r>
        <w:rPr>
          <w:rFonts w:cs="Times New Roman" w:ascii="Times New Roman" w:hAnsi="Times New Roman"/>
        </w:rPr>
        <w:t>Методическое обеспечение различных сфер педагогической деятельности с целью повышения эффективности образовательного процесса и профессиональной компетентности педагогических кадров.</w:t>
      </w:r>
    </w:p>
    <w:p>
      <w:pPr>
        <w:pStyle w:val="Normal"/>
        <w:shd w:fill="FFFFFF" w:val="clear"/>
        <w:spacing w:lineRule="auto" w:line="360"/>
        <w:rPr>
          <w:rFonts w:cs="Times New Roman"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 </w:t>
      </w:r>
      <w:r>
        <w:rPr>
          <w:rFonts w:cs="Times New Roman" w:ascii="Times New Roman" w:hAnsi="Times New Roman"/>
          <w:b/>
          <w:bCs/>
          <w:iCs/>
          <w:u w:val="single"/>
        </w:rPr>
        <w:t>Задачи: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Оказание методической помощи педагогу дополнительного образов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</w:rPr>
        <w:t>Повышение профессионального опыта педагогов дополнительного образов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</w:rPr>
        <w:t>Обеспечение и распространения перспективного педагогического опыта по направлениям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iCs/>
        </w:rPr>
        <w:t>Рост профессионального уровня и мастерства педагога дополните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 w:val="clear"/>
        <w:spacing w:lineRule="auto" w:line="240"/>
        <w:ind w:firstLine="708"/>
        <w:jc w:val="both"/>
        <w:textAlignment w:val="baseline"/>
        <w:rPr/>
      </w:pPr>
      <w:r>
        <w:rPr/>
        <w:t>На протяжении последних трех лет педагогический коллектив Дома творчества работает по единой методической теме «Методическое мастерство педагогов дополнительного образования как необходимое условие совершенствования содержания и качества образовательной деятельности в творческих объединениях». В этом году акцент был сделан на создание методических разработок. Для активизации интеллектуальной деятельности педагогов методическая работа была организована в форме практических занятий, круглых столов, собеседований, индивидуальных консультаций, направленных на развитие и совершенствования профессиональной компетенции педагогов.</w:t>
      </w:r>
    </w:p>
    <w:p>
      <w:pPr>
        <w:pStyle w:val="NormalWeb"/>
        <w:shd w:fill="FFFFFF" w:val="clear"/>
        <w:spacing w:lineRule="auto" w:line="240"/>
        <w:jc w:val="both"/>
        <w:textAlignment w:val="baseline"/>
        <w:rPr/>
      </w:pPr>
      <w:r>
        <w:rPr/>
        <w:tab/>
        <w:t>Таким образом, можно сделать вывод, что методическая работа в Учреждении ведётся на хорошем уровне,  о чём свидетельствуют многочисленные выступления и публикации методических материалов. 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ое обеспечение образовательного процесса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 методической службы по повышению квалификации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ажным условием результативной и качественной образовательной деятельности является грамотная кадровая политика и наличие профессиональных кадров. В Учреждении сформирован квалифицированный педагогический коллектив. Общая численность педагогических работников составляет 15 человек, из них: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contextualSpacing/>
        <w:rPr>
          <w:rFonts w:cs="Times New Roman"/>
        </w:rPr>
      </w:pPr>
      <w:r>
        <w:rPr>
          <w:rFonts w:cs="Times New Roman" w:ascii="Times New Roman" w:hAnsi="Times New Roman"/>
        </w:rPr>
        <w:t>2 административных работника (директор и заместитель директора по УВР)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contextualSpacing/>
        <w:rPr>
          <w:rFonts w:cs="Times New Roman"/>
        </w:rPr>
      </w:pPr>
      <w:r>
        <w:rPr>
          <w:rFonts w:cs="Times New Roman" w:ascii="Times New Roman" w:hAnsi="Times New Roman"/>
        </w:rPr>
        <w:t>11 педагогов дополнительного образования, из них 3 внешних совместителя</w:t>
      </w:r>
    </w:p>
    <w:p>
      <w:pPr>
        <w:pStyle w:val="ListParagraph"/>
        <w:numPr>
          <w:ilvl w:val="0"/>
          <w:numId w:val="3"/>
        </w:numPr>
        <w:spacing w:before="0" w:after="0"/>
        <w:ind w:left="1440" w:hanging="360"/>
        <w:contextualSpacing/>
        <w:rPr>
          <w:rFonts w:cs="Times New Roman"/>
        </w:rPr>
      </w:pPr>
      <w:r>
        <w:rPr>
          <w:rFonts w:cs="Times New Roman" w:ascii="Times New Roman" w:hAnsi="Times New Roman"/>
        </w:rPr>
        <w:t xml:space="preserve">1 музыкальный руководитель 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085" w:leader="none"/>
        </w:tabs>
        <w:spacing w:lineRule="auto" w:line="276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>Информационная карта педагогического коллектива по состоянию на 01.04.2022 г.</w:t>
      </w:r>
    </w:p>
    <w:p>
      <w:pPr>
        <w:pStyle w:val="Normal"/>
        <w:tabs>
          <w:tab w:val="clear" w:pos="709"/>
          <w:tab w:val="left" w:pos="2085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59"/>
        <w:gridCol w:w="852"/>
        <w:gridCol w:w="851"/>
        <w:gridCol w:w="1132"/>
        <w:gridCol w:w="1418"/>
        <w:gridCol w:w="567"/>
        <w:gridCol w:w="850"/>
        <w:gridCol w:w="710"/>
        <w:gridCol w:w="991"/>
        <w:gridCol w:w="952"/>
      </w:tblGrid>
      <w:tr>
        <w:trPr>
          <w:trHeight w:val="375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тегори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оличество штатных единиц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з них совместителе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валификация</w:t>
            </w:r>
          </w:p>
        </w:tc>
      </w:tr>
      <w:tr>
        <w:trPr>
          <w:trHeight w:val="390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ее профессион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реднее профессиональ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учатся в вуз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ысшая категор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рвая категор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соответствие занимаемой долж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не имеют 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категории</w:t>
            </w:r>
          </w:p>
        </w:tc>
      </w:tr>
      <w:tr>
        <w:trPr>
          <w:trHeight w:val="2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Администрац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едагог доп. обр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Муз. руководител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3705" w:leader="none"/>
        </w:tabs>
        <w:spacing w:lineRule="auto" w:line="27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арактеристика педагогических работников по уровню образов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65"/>
        <w:gridCol w:w="1494"/>
        <w:gridCol w:w="2036"/>
        <w:gridCol w:w="2175"/>
        <w:gridCol w:w="1086"/>
      </w:tblGrid>
      <w:tr>
        <w:trPr>
          <w:trHeight w:val="511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Учебный год</w:t>
            </w:r>
          </w:p>
        </w:tc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Уровень образования</w:t>
            </w:r>
          </w:p>
        </w:tc>
      </w:tr>
      <w:tr>
        <w:trPr>
          <w:trHeight w:val="820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ше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ние – 11/74%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реднее профессиональное образование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з них среднее профессиональное образование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едагогической направленности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чатся в ВУЗ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из них: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шее профессиональн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сшее педагогиче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4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01.04.20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/2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8/5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/0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/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арактеристика педагогических работников по стажу работу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60"/>
        <w:gridCol w:w="1639"/>
        <w:gridCol w:w="1640"/>
        <w:gridCol w:w="1639"/>
        <w:gridCol w:w="1777"/>
      </w:tblGrid>
      <w:tr>
        <w:trPr>
          <w:trHeight w:val="315" w:hRule="atLeas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й год</w:t>
            </w:r>
          </w:p>
        </w:tc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Стаж работы</w:t>
            </w:r>
          </w:p>
        </w:tc>
      </w:tr>
      <w:tr>
        <w:trPr>
          <w:trHeight w:val="141" w:hRule="atLeas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нее 2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2 до 5 ле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5 до 10 ле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т 10 до 20 лет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 лет и более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01.04.202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1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2</w:t>
            </w: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</w:tbl>
    <w:p>
      <w:pPr>
        <w:pStyle w:val="Normal"/>
        <w:tabs>
          <w:tab w:val="clear" w:pos="709"/>
          <w:tab w:val="left" w:pos="8805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арактеристика педагогических работников по уровню квалифика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677"/>
        <w:gridCol w:w="2087"/>
        <w:gridCol w:w="2382"/>
        <w:gridCol w:w="2100"/>
      </w:tblGrid>
      <w:tr>
        <w:trPr/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валификационная категория</w:t>
            </w:r>
          </w:p>
        </w:tc>
      </w:tr>
      <w:tr>
        <w:trPr/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ответствие занимаемой долж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имеют категории</w:t>
            </w:r>
          </w:p>
        </w:tc>
      </w:tr>
      <w:tr>
        <w:trPr>
          <w:trHeight w:val="2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01.04.202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/2</w:t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/2</w:t>
            </w: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lang w:eastAsia="en-US"/>
              </w:rPr>
              <w:t>/</w:t>
            </w:r>
            <w:r>
              <w:rPr>
                <w:rFonts w:cs="Times New Roman" w:ascii="Times New Roman" w:hAnsi="Times New Roman"/>
                <w:lang w:val="en-US" w:eastAsia="en-US"/>
              </w:rPr>
              <w:t>32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Характеристика педагогических работников по возрасту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070"/>
        <w:gridCol w:w="2928"/>
        <w:gridCol w:w="2270"/>
        <w:gridCol w:w="236"/>
      </w:tblGrid>
      <w:tr>
        <w:trPr>
          <w:trHeight w:val="322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Учебный год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Возрас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ложе 25 лет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-35 л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 лет и старше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 01.04.202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/14%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5/3</w:t>
            </w: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lang w:eastAsia="en-US"/>
              </w:rPr>
              <w:t>/5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амообразование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дагого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 – главный ресурс повышения профессионального мастерства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ind w:right="106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Анализ кадрового потенциала МБОУ ДО ДДТ показывает, что коллектив педагогов опытный, творческий.</w:t>
      </w:r>
    </w:p>
    <w:p>
      <w:pPr>
        <w:pStyle w:val="Normal"/>
        <w:tabs>
          <w:tab w:val="clear" w:pos="709"/>
          <w:tab w:val="left" w:pos="9923" w:leader="none"/>
        </w:tabs>
        <w:spacing w:lineRule="auto" w:line="276"/>
        <w:ind w:right="-14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Педагоги постоянно повышают свой профессиональный уровень. Целью повышения квалификации является развитие профессионального мастерства, профессиональной культуры в связи с возросшими требованиями к уровню квалификации и необходимостью освоения современных методов решения профессиональных задач. Повышение квалификации педагогических работников в нашем учреждении проводится в разнообразных формах: семинары, вебинары, конференции, курсы повышения квалификации, курсы профессиональной переподготов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За последние 3 года (2019-2021 года) 11 педагогических  работников  прошли  16 курсов повышения  квалификации, что составляет 73% от общего числа педагогических работни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270"/>
        <w:gridCol w:w="1982"/>
        <w:gridCol w:w="2979"/>
        <w:gridCol w:w="2638"/>
      </w:tblGrid>
      <w:tr>
        <w:trPr>
          <w:trHeight w:val="952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О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лжност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м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гда были пройдены курсы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Харабаджахян А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иректор, педагог 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7.10-06.11.2019 г.</w:t>
            </w:r>
          </w:p>
        </w:tc>
      </w:tr>
      <w:tr>
        <w:trPr>
          <w:trHeight w:val="33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сраелян А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деятельности педагога дополнительного образова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8.02-17.03.2019 г.</w:t>
            </w:r>
          </w:p>
        </w:tc>
      </w:tr>
      <w:tr>
        <w:trPr>
          <w:trHeight w:val="24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зреян Е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деятельности педагога дополнительного образова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8.02-17.03.2019 г.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ерекчиян М.О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деятельности педагога дополнительного образова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8.02-17.03.2019 г.</w:t>
            </w:r>
          </w:p>
        </w:tc>
      </w:tr>
      <w:tr>
        <w:trPr>
          <w:trHeight w:val="13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рзуманян В.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деятельности педагога дополнительного образования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8.02-17.03.2019 г.</w:t>
            </w:r>
          </w:p>
        </w:tc>
      </w:tr>
      <w:tr>
        <w:trPr>
          <w:trHeight w:val="40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арткинаян А.Э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образовательной деятельности по дополнительным общеобразовательным программам технической направленност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2.12.-16.12.2019 г.</w:t>
            </w:r>
          </w:p>
        </w:tc>
      </w:tr>
      <w:tr>
        <w:trPr>
          <w:trHeight w:val="3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Харабаджахян А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иректор, педагог 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Управление образовательной организацией в условиях реализации федеральных государственных образовательных стандартов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2.12.-16.12.2019 г.</w:t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ошиян О.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работка программ в области искусства в соответствии с федеральными государственными требованиями» 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2.12.-16.12.2019 г.</w:t>
            </w:r>
          </w:p>
        </w:tc>
      </w:tr>
      <w:tr>
        <w:trPr>
          <w:trHeight w:val="17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Харабаджахян А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иректор, педагог 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«Контрактная система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1.11.-16.12.2019 г.</w:t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шешян А.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одействие коррупции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-12.03.2020 г.</w:t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бионян К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дополнительного образования детей с ограниченными возможностями и инвалидностью от 5 лет до 18 лет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-15.08.2020 г.</w:t>
            </w:r>
          </w:p>
        </w:tc>
      </w:tr>
      <w:tr>
        <w:trPr>
          <w:trHeight w:val="25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пекян Е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ганизация и осуществление дополнительного образования детей с ограниченными возможностями и инвалидностью от 5 лет до 18 лет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-15.08.2020 г.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кян Л.В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ые подходы к преподаванию физической культуры и ИКТ-технологии в образовательной деятельности в условиях реализации ФГОС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-30.11.2020 г.</w:t>
            </w:r>
          </w:p>
        </w:tc>
      </w:tr>
      <w:tr>
        <w:trPr>
          <w:trHeight w:val="15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аджахян А.Г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иректор, педагог ДО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доврачебной помощи: реализация требований 273-ФЗ «Об образовании в РФ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-23.04.2021 г.</w:t>
            </w:r>
          </w:p>
        </w:tc>
      </w:tr>
      <w:tr>
        <w:trPr>
          <w:trHeight w:val="15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бионян К.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. директора по УВ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учение педагогических работников навыкам оказания первой доврачебной помощи: реализация требований 273-ФЗ «Об образовании в РФ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-23.04.2021 г.</w:t>
            </w:r>
          </w:p>
        </w:tc>
      </w:tr>
      <w:tr>
        <w:trPr>
          <w:trHeight w:val="28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шешян А.Е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узыкальное развитие детей в соответствии с ФГОС ДО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-22.12.2021 г.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 последние 3 года (2019-2021 года) </w:t>
      </w:r>
      <w:r>
        <w:rPr>
          <w:rFonts w:cs="Times New Roman" w:ascii="Times New Roman" w:hAnsi="Times New Roman"/>
          <w:lang w:eastAsia="en-US"/>
        </w:rPr>
        <w:t>аттестационные испытания прошли</w:t>
      </w:r>
      <w:r>
        <w:rPr>
          <w:rFonts w:cs="Times New Roman" w:ascii="Times New Roman" w:hAnsi="Times New Roman"/>
        </w:rPr>
        <w:t xml:space="preserve"> 5 педагогических  работников, что составляет 32% от общего числа педагогических работни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52"/>
        <w:gridCol w:w="2289"/>
        <w:gridCol w:w="2043"/>
        <w:gridCol w:w="1196"/>
        <w:gridCol w:w="2349"/>
      </w:tblGrid>
      <w:tr>
        <w:trPr>
          <w:trHeight w:val="11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ФИО педагог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Должност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Заявленная категори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од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одтверждение, присвоение</w:t>
            </w:r>
          </w:p>
        </w:tc>
      </w:tr>
      <w:tr>
        <w:trPr>
          <w:trHeight w:val="31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рзуманян В.С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воение</w:t>
            </w:r>
          </w:p>
        </w:tc>
      </w:tr>
      <w:tr>
        <w:trPr>
          <w:trHeight w:val="4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Хаспекян Е.В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1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воение</w:t>
            </w:r>
          </w:p>
        </w:tc>
      </w:tr>
      <w:tr>
        <w:trPr>
          <w:trHeight w:val="18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баджахян А.Г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воение</w:t>
            </w:r>
          </w:p>
        </w:tc>
      </w:tr>
      <w:tr>
        <w:trPr>
          <w:trHeight w:val="17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кчиян М.О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ысш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воение</w:t>
            </w:r>
          </w:p>
        </w:tc>
      </w:tr>
      <w:tr>
        <w:trPr>
          <w:trHeight w:val="3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реян Е.А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рва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своение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За последние 3 года (2019-2021 года) 7 педагогических  работников  приняли участие в 14 обучающих семинарах, вебинарах и конференциях, что составляет 47% от общего числа педагогических работников.</w:t>
      </w:r>
    </w:p>
    <w:p>
      <w:pPr>
        <w:pStyle w:val="Normal"/>
        <w:spacing w:lineRule="auto" w:line="276"/>
        <w:ind w:right="1060" w:hanging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1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59"/>
        <w:gridCol w:w="1735"/>
        <w:gridCol w:w="1701"/>
        <w:gridCol w:w="2374"/>
      </w:tblGrid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ИО педагогического работ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Долж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Форма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Вид докумен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Место обучения и дата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бионян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У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б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ждународный центр консалтинга и образования «Велес»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Таганрог, 2019 г.</w:t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бионян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У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б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оссийский университет дружбы народов,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19 г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рзуманян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20 г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ерекчиян М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20 г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реян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20 г.</w:t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раелян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20 г.</w:t>
            </w:r>
          </w:p>
        </w:tc>
      </w:tr>
      <w:tr>
        <w:trPr>
          <w:trHeight w:val="1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бионян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У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20 г.</w:t>
            </w:r>
          </w:p>
        </w:tc>
      </w:tr>
      <w:tr>
        <w:trPr>
          <w:trHeight w:val="4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спекя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20 г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бионян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У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 РО «Региональный модельный центр дополнительного образования детей», г. Ростов-на-Дону, 2021 г.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спекя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м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БУ РО «Региональный модельный центр дополнительного образования детей», г. Ростов-на-Дону, 2021 г.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зреян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б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21 г.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абионян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. директора по УВ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б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21 г.</w:t>
            </w:r>
          </w:p>
        </w:tc>
      </w:tr>
      <w:tr>
        <w:trPr>
          <w:trHeight w:val="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спекя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б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21 г.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увараева А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едагог Д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ебин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ертифика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. Москва, 2021 г.</w:t>
            </w:r>
          </w:p>
        </w:tc>
      </w:tr>
    </w:tbl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Liberation Serif;Times New Roman" w:cs="Liberation Serif;Times New Roman"/>
        </w:rPr>
        <w:t xml:space="preserve">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Анализ кадрового обеспечения образовательного процесса показал, что 11 (74%) педагогов имеют высшее образование, но низка доля  педагогов, имеющих  высшую квалификационную категорию (4 педагога - 27%) и первую квалификационную категорию  (4 педагога - 27%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Учреждение полностью укомплектовано педагогическими кадрами в соответствии со штатным расписанием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  <w:color w:val="000000"/>
        </w:rPr>
        <w:t>Ежегодно педагогический коллектив пополняется</w:t>
      </w:r>
      <w:r>
        <w:rPr>
          <w:rFonts w:cs="Times New Roman" w:ascii="Times New Roman" w:hAnsi="Times New Roman"/>
        </w:rPr>
        <w:t xml:space="preserve"> молодыми специалистами со стажем работы до 5 лет (на 01.04.2022 г. – 4 педагога, что составляет 27% от общего количества педагогических работников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Таким образом, можно сделать вывод о том, что коллектив Учреждения высококвалифицированный, имеет значительный творческий потенциал и возможности для профессионального рост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rPr>
          <w:rFonts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706" w:leader="none"/>
        </w:tabs>
        <w:spacing w:lineRule="auto" w:line="276"/>
        <w:ind w:left="1080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рганизация воспитательной работы в Учреждении.</w:t>
      </w:r>
    </w:p>
    <w:p>
      <w:pPr>
        <w:pStyle w:val="Normal"/>
        <w:spacing w:lineRule="auto" w:line="276"/>
        <w:ind w:left="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ind w:left="6" w:hanging="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ссовые мероприятия для обучающихся Дома детского творчества.</w:t>
      </w:r>
    </w:p>
    <w:p>
      <w:pPr>
        <w:pStyle w:val="Normal"/>
        <w:ind w:left="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Fonts w:eastAsia="Liberation Serif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дним их важных направлений деятельности ДДТ является организация массовой работы. Массовые мероприятия для обучающихся были спланированы с учетом возрастных и личных особенностей детей и подростков.</w:t>
      </w:r>
    </w:p>
    <w:p>
      <w:pPr>
        <w:pStyle w:val="Normal"/>
        <w:spacing w:lineRule="auto" w:line="360"/>
        <w:ind w:left="6" w:right="80" w:hanging="0"/>
        <w:jc w:val="both"/>
        <w:rPr>
          <w:color w:val="000000"/>
          <w:sz w:val="20"/>
          <w:szCs w:val="20"/>
        </w:rPr>
      </w:pPr>
      <w:r>
        <w:rPr>
          <w:rFonts w:eastAsia="Liberation Serif;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едагоги использовали всевозможные формы: экскурсии, конкурсы, викторины, игровые программы и т.д. Важной составляющей этого раздела является организация совместного досуга обучающихся и их родителей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Дети принимали участие в различных всероссийских и областных  конкурсах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15 по 22 октября в ДДТ прошла выставка декоративно-прикладного творчества «Осенних красок хоровод». Воспитанники творческих объединений изготовили и представили на выставке свои лучшие работы.</w:t>
      </w:r>
    </w:p>
    <w:p>
      <w:pPr>
        <w:pStyle w:val="Normal"/>
        <w:spacing w:lineRule="auto" w:line="360"/>
        <w:rPr/>
      </w:pPr>
      <w:r>
        <w:rPr>
          <w:rFonts w:eastAsia="Liberation Serif;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В октябре воспитанники объединения «Чудеса своими руками» </w:t>
      </w:r>
      <w:r>
        <w:rPr>
          <w:rFonts w:eastAsia="GungsuhChe"/>
          <w:sz w:val="28"/>
          <w:szCs w:val="28"/>
        </w:rPr>
        <w:t xml:space="preserve">Бабиян Любовь, Берекчиян Агоп, Демин Артур, Демина Алина, Харина Варвара и Срабионян Аршак участвовали во Всероссийском творческом  конкурсе «Вспоминая лето» и получили дипломы  </w:t>
      </w:r>
      <w:r>
        <w:rPr>
          <w:rFonts w:eastAsia="GungsuhChe"/>
          <w:sz w:val="28"/>
          <w:szCs w:val="28"/>
          <w:lang w:val="en-US"/>
        </w:rPr>
        <w:t>I</w:t>
      </w:r>
      <w:r>
        <w:rPr>
          <w:rFonts w:eastAsia="GungsuhChe"/>
          <w:sz w:val="28"/>
          <w:szCs w:val="28"/>
        </w:rPr>
        <w:t xml:space="preserve"> степени. Также дипломами  </w:t>
      </w:r>
      <w:r>
        <w:rPr>
          <w:rFonts w:eastAsia="GungsuhChe"/>
          <w:sz w:val="28"/>
          <w:szCs w:val="28"/>
          <w:lang w:val="en-US"/>
        </w:rPr>
        <w:t>I</w:t>
      </w:r>
      <w:r>
        <w:rPr>
          <w:rFonts w:eastAsia="GungsuhChe"/>
          <w:sz w:val="28"/>
          <w:szCs w:val="28"/>
        </w:rPr>
        <w:t xml:space="preserve"> степени были удостоены воспитанники объединения «Волшебные узелки» Коробова Диана, Молчан Юлия, Скляренко Милана и воспитанница объединения «Чудеса аппликации» Дзреян Эмма. </w:t>
      </w:r>
    </w:p>
    <w:p>
      <w:pPr>
        <w:pStyle w:val="Normal"/>
        <w:spacing w:lineRule="auto" w:line="360"/>
        <w:jc w:val="both"/>
        <w:rPr>
          <w:rFonts w:eastAsia="GungsuhChe"/>
          <w:sz w:val="36"/>
        </w:rPr>
      </w:pPr>
      <w:r>
        <w:rPr>
          <w:rFonts w:eastAsia="Liberation Serif;Times New Roman"/>
          <w:sz w:val="28"/>
        </w:rPr>
        <w:t xml:space="preserve">    </w:t>
      </w:r>
      <w:r>
        <w:rPr>
          <w:rFonts w:eastAsia="GungsuhChe"/>
          <w:sz w:val="28"/>
        </w:rPr>
        <w:t xml:space="preserve">В октябре прошел Всероссийский фестиваль творчества «Осенних ярких красок бал…» В нем приняли участие воспитанники объединения </w:t>
      </w:r>
      <w:r>
        <w:rPr>
          <w:rFonts w:eastAsia="GungsuhChe"/>
          <w:sz w:val="28"/>
          <w:szCs w:val="28"/>
        </w:rPr>
        <w:t xml:space="preserve">«Волшебные узелки»: Арутюнян Валентина - удостоена сертификата участника, Ермолова Виктория-диплом </w:t>
      </w:r>
      <w:r>
        <w:rPr>
          <w:rFonts w:eastAsia="GungsuhChe"/>
          <w:sz w:val="28"/>
          <w:szCs w:val="28"/>
          <w:lang w:val="en-US"/>
        </w:rPr>
        <w:t>II</w:t>
      </w:r>
      <w:r>
        <w:rPr>
          <w:rFonts w:eastAsia="GungsuhChe"/>
          <w:sz w:val="28"/>
          <w:szCs w:val="28"/>
        </w:rPr>
        <w:t xml:space="preserve"> степени и Ерошенко Ксения-диплом </w:t>
      </w:r>
      <w:r>
        <w:rPr>
          <w:rFonts w:eastAsia="GungsuhChe"/>
          <w:sz w:val="28"/>
          <w:szCs w:val="28"/>
          <w:lang w:val="en-US"/>
        </w:rPr>
        <w:t>I</w:t>
      </w:r>
      <w:r>
        <w:rPr>
          <w:rFonts w:eastAsia="GungsuhChe"/>
          <w:sz w:val="28"/>
          <w:szCs w:val="28"/>
        </w:rPr>
        <w:t xml:space="preserve"> степени. </w:t>
      </w:r>
      <w:r>
        <w:rPr>
          <w:rFonts w:eastAsia="GungsuhChe"/>
          <w:sz w:val="28"/>
        </w:rPr>
        <w:t xml:space="preserve">Воспитанники объединения «Цветной мир» Пироженко Мия и Хатламаджиян Светлана стали дипломантами </w:t>
      </w:r>
      <w:r>
        <w:rPr>
          <w:rFonts w:eastAsia="GungsuhChe"/>
          <w:sz w:val="28"/>
          <w:lang w:val="en-US"/>
        </w:rPr>
        <w:t>II</w:t>
      </w:r>
      <w:r>
        <w:rPr>
          <w:rFonts w:eastAsia="GungsuhChe"/>
          <w:sz w:val="28"/>
        </w:rPr>
        <w:t xml:space="preserve"> и </w:t>
      </w:r>
      <w:r>
        <w:rPr>
          <w:rFonts w:eastAsia="GungsuhChe"/>
          <w:sz w:val="28"/>
          <w:lang w:val="en-US"/>
        </w:rPr>
        <w:t>III</w:t>
      </w:r>
      <w:r>
        <w:rPr>
          <w:rFonts w:eastAsia="GungsuhChe"/>
          <w:sz w:val="28"/>
        </w:rPr>
        <w:t xml:space="preserve"> степени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декабре состоялся </w:t>
      </w:r>
      <w:r>
        <w:rPr>
          <w:rFonts w:eastAsia="GungsuhChe"/>
          <w:sz w:val="28"/>
        </w:rPr>
        <w:t xml:space="preserve">Всероссийский конкурс детских подделок «Столица детства». В нем приняли участие </w:t>
      </w:r>
      <w:r>
        <w:rPr>
          <w:color w:val="000000"/>
          <w:sz w:val="28"/>
          <w:szCs w:val="28"/>
        </w:rPr>
        <w:t xml:space="preserve">воспитанники объединений «Чудеса своими руками»: Грибанова Яна и Грибанов Солнцеслав, Демина Алина, Демин Артур, Харина Варвара, Бабиян Любовь, Срабионян Аршак. Ребята получили сертификаты участника. Берекчиян Агоп, участвовавший во </w:t>
      </w:r>
      <w:r>
        <w:rPr>
          <w:rFonts w:eastAsia="GungsuhChe"/>
          <w:sz w:val="28"/>
          <w:szCs w:val="28"/>
        </w:rPr>
        <w:t>Всероссийском конкурсе поделок «День рукоделия», был удостоен диплома победителя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 декабря в ДДТ под руководством МУ «ОТДЕЛ ОБРАЗОВАНИЯ АДМИНИСТРАЦИИ МЯСНИКОВСКОГО РАЙОНА» с целью воспитания толерантного отношения к детям с ограниченными возможностями здоровья, развития межкультурного взаимодействия, а так же развития творческих способностей детей с ограниченными возможностями здоровья, и в связи с Международным Днем инвалидов были проведены: районный фотоконкурс среди детей-инвалидов «Подари улыбку  миру», а также районный творческий конкурс рисунков и поделок среди детей-инвалидов «К нам стучится Новый год!». 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Также 3 декабря в ДДТ прошел онлайн-концерт, посвященный Международному дню инвалида, в котором участвовали дети объединений «Артист», «</w:t>
      </w:r>
      <w:r>
        <w:rPr>
          <w:color w:val="000000"/>
          <w:sz w:val="28"/>
          <w:szCs w:val="28"/>
          <w:lang w:val="en-US"/>
        </w:rPr>
        <w:t>Da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mix</w:t>
      </w:r>
      <w:r>
        <w:rPr>
          <w:color w:val="000000"/>
          <w:sz w:val="28"/>
          <w:szCs w:val="28"/>
        </w:rPr>
        <w:t>», «</w:t>
      </w:r>
      <w:r>
        <w:rPr>
          <w:color w:val="000000"/>
          <w:sz w:val="28"/>
          <w:szCs w:val="28"/>
          <w:lang w:val="en-US"/>
        </w:rPr>
        <w:t>Fashio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kids</w:t>
      </w:r>
      <w:r>
        <w:rPr>
          <w:color w:val="000000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6 декабря стали известны итоги Ежегодной международной Премии в области детского и молодежного творчества «ARTIS-20/21». Театральная студия «Артист» стала лауреатом премии в области детского и молодежного творчества «ARTIS-20/21» с номером «Скоморошина». Жюри конкурса высоко оценило творчество юных актёров, присвоив звания диплома 3 степени Позднякову Максиму, и диплома 2 степени Псрдияну Георгию. Звания ЛУЧШЕГО педагога по итогам премии была удостоена руководитель театральной студии «Артист» - Мошиян Ольга Леонидов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15 декабря в «ДонЭкспоцентр» состоялась благотворительная новогодняя ярмарка «Символ года – 2022», в которой приняли участие наши педагоги - Дзреян Елизавета Аведиковна и Хаспекян Елизавета Вартановна и воспитанники объединения «Чудеса своими руками» - Писирян Галина и Хатламаджиян Маргарита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В преддверии праздника 23 и 24 декабря в Доме детского творчества прошел мастер-класс «Готовимся к Новому году». В нем приняли участие ученики 1 «б» и 1 «в» класса МБОУ СОШ №</w:t>
      </w:r>
      <w:hyperlink r:id="rId3">
        <w:r>
          <w:rPr>
            <w:rStyle w:val="InternetLink"/>
            <w:rFonts w:cs="Liberation Serif;Times New Roman"/>
            <w:color w:val="000000"/>
            <w:sz w:val="28"/>
            <w:szCs w:val="28"/>
            <w:u w:val="none"/>
            <w:shd w:fill="FFFFFF" w:val="clear"/>
          </w:rPr>
          <w:t>3</w:t>
        </w:r>
      </w:hyperlink>
      <w:r>
        <w:rPr>
          <w:color w:val="000000"/>
          <w:sz w:val="28"/>
          <w:szCs w:val="28"/>
          <w:shd w:fill="FFFFFF" w:val="clear"/>
        </w:rPr>
        <w:t xml:space="preserve">. Ребятам представилась уникальная возможность побывать в нескольких творческих мастерских, в которых они сделали новогодние поделки, а также нарисовали красивые рисунки. 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 20 по 30 декабря в ДДТ прошла выставка декоративно-прикладного творчества «Зимняя сказка». Воспитанники творческих объединений изготовили и представили на выставке свои лучшие работы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</w:rPr>
        <w:t>29 декабря состоялась онлайн-акция «В поисках новогоднего чуда». В ней приняли участие воспитанники всех объединений Дома детск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eastAsia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Во втором полугодии 2021-2022 учебного года воспитанники объединения «Чудеса своими руками» участвовали во всероссийских конкурсах детских подделок «Елочные игрушки»,  «Символ года 2022», «День рукоделия», где Бабиян Любовь и Берекчиян Агоп получили Диплом победителя, а остальные дети – Сертификаты участника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же в январе воспитанники объединений «Цветной мир», «Чудеса своими руками», «Волшебные узелки», «Творческая мастерская» и «Чудеса аппликации» участвовали во Всероссийском творческом конкурсе «Волшебная сказка зимы» и стали Лауреат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епеней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В январе воспитанники объединений «Цветной мир» и «Чудеса аппликации» участвовали во Всероссийском конкурсе творческих работ, посвященному символу 2022 года «Комплименты для Тигра» и во Всероссийском конкурсе детского рисунка «Я рисую белоснежную зиму», где Обаян Сергей получил Диплом II степени, а  Хатламаджиян Софья, Согомонова Кристина и Берекчиян Агоп - Диплом I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5 марта коллектив Дома Детского творчества вместе с воспитанниками отпраздновали Широкую Масленицу, проводив зиму и встретив весну веселыми играми, плясками, хороводами и вкусными блинами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  <w:sz w:val="28"/>
          <w:szCs w:val="28"/>
        </w:rPr>
        <w:t xml:space="preserve">  </w:t>
      </w:r>
      <w:r>
        <w:rPr>
          <w:sz w:val="28"/>
          <w:szCs w:val="28"/>
        </w:rPr>
        <w:t>9 марта прошла онлайн-акция, в которой обучающиеся объединения «Ступеньки детства» поздравили своих мам с международным женским днем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В феврале прошел Международный творческий конкурс рисунков по мотивам произведений великих художников «Знакомый образ», в котором воспитанница объединения «Волшебная  кисточка» Сухариян Сусанна получила Диплом I степени.</w:t>
      </w:r>
    </w:p>
    <w:p>
      <w:pPr>
        <w:pStyle w:val="Normal"/>
        <w:spacing w:lineRule="auto" w:line="360"/>
        <w:jc w:val="both"/>
        <w:rPr/>
      </w:pPr>
      <w:r>
        <w:rPr>
          <w:rFonts w:eastAsia="Liberation Serif;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6 марта 2022 года в Доме Детского Творчества прошел смотр художественной самодеятельности «Территория творчества». В нем приняли участие вокальная студия </w:t>
      </w:r>
      <w:r>
        <w:rPr>
          <w:sz w:val="28"/>
          <w:szCs w:val="28"/>
          <w:lang w:val="en-US"/>
        </w:rPr>
        <w:t>Fash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ids</w:t>
      </w:r>
      <w:r>
        <w:rPr>
          <w:sz w:val="28"/>
          <w:szCs w:val="28"/>
        </w:rPr>
        <w:t xml:space="preserve">, где получили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воспитанники Театральной студии «Артист»: Писирян Зинаида, Дагалдиева Ангелина, Берекчиян София, Хатламаджиян Полина, Магоян Анна, Бабахян Елизавета стали лауреа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>17 марта в Детской Школе Искусств имени Мартироса Сарьяна прошла районная выставка детского рисунка «Мой край родной», где приняли участие Рушанян Елена, Экизян Анастасия, Хатламаджиян Светлана и Срабионян Арша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8 марта прошел Всероссийский творческий конкурс «Во славу солдат России», в котором Тер-Акопян Аким и Килафян Аркадий получили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Скляренко Милана –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, а Ермолова Виктория, Писирян Зинаида, Цатурян Ольга, Рушанян Елена, Бабиян Любовь, Харина Варвара, Багагозян Екатерина и Срабионян Аршак получили дипло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276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ind w:left="14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Сводная таблица результатов участия педагогов и обучающихся в конкурсах и соревнованиях различных уровней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за 2021-2022 учебный год</w:t>
            </w:r>
          </w:p>
          <w:p>
            <w:pPr>
              <w:pStyle w:val="Normal"/>
              <w:ind w:left="140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6"/>
        <w:gridCol w:w="2754"/>
        <w:gridCol w:w="1785"/>
        <w:gridCol w:w="15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>
                <w:rFonts w:eastAsia="GungsuhChe"/>
                <w:b/>
                <w:b/>
                <w:sz w:val="20"/>
                <w:szCs w:val="20"/>
              </w:rPr>
            </w:pPr>
            <w:r>
              <w:rPr>
                <w:rFonts w:eastAsia="GungsuhChe"/>
                <w:b/>
                <w:sz w:val="22"/>
                <w:szCs w:val="22"/>
              </w:rPr>
              <w:t xml:space="preserve">Название конкурс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b/>
                <w:b/>
                <w:sz w:val="22"/>
                <w:szCs w:val="22"/>
              </w:rPr>
            </w:pPr>
            <w:r>
              <w:rPr>
                <w:rFonts w:eastAsia="GungsuhChe"/>
                <w:b/>
                <w:sz w:val="22"/>
                <w:szCs w:val="22"/>
              </w:rPr>
              <w:t>Участник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ивност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Центр дистанционных мероприятий «Коннектикум». Всероссийский творческий конкурс «Вспоминая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абиян Любовь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ерекчиян Агоп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Демин Артур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Демина Ал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Дзреян Эмм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Коробова Диана</w:t>
              <w:br/>
              <w:t>Молчан Юлия</w:t>
              <w:br/>
              <w:t>Скляренко Мила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Срабионян Аршак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рина Варва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  <w:br/>
              <w:t xml:space="preserve"> 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А.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1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Всероссийский центр гражданских и молодежных инициатив «Идея». Всероссийский фестиваль творчества «Осенних ярких красок бал…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Арутюнян Валент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Ермолова Виктор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Ерошенко Ксен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Пироженко М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тламаджиян Светла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.21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Всероссийский конкурс детских подделок «Столица детства».</w:t>
            </w:r>
          </w:p>
          <w:p>
            <w:pPr>
              <w:pStyle w:val="Normal"/>
              <w:ind w:left="57" w:hanging="23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</w:r>
          </w:p>
          <w:p>
            <w:pPr>
              <w:pStyle w:val="Normal"/>
              <w:ind w:left="57" w:hanging="23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</w:r>
          </w:p>
          <w:p>
            <w:pPr>
              <w:pStyle w:val="Normal"/>
              <w:ind w:left="57" w:hanging="23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Всероссийский конкурс поделок «День рукоде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Грибанова Яна, Грибанов Солнцеслав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Демина Ал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Демин Артур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рина Варвар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абиян Любовь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Срабионян Аршак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ерекчиян Аго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 Хаспекян Е. В Хаспекян Е. 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21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/>
            </w:pPr>
            <w:r>
              <w:rPr>
                <w:rFonts w:eastAsia="GungsuhChe"/>
                <w:sz w:val="22"/>
                <w:szCs w:val="22"/>
              </w:rPr>
              <w:t>Ежегодная международная Премия в области детского и молодежного творчества «</w:t>
            </w:r>
            <w:r>
              <w:rPr>
                <w:rFonts w:eastAsia="GungsuhChe"/>
                <w:sz w:val="22"/>
                <w:szCs w:val="22"/>
                <w:lang w:val="en-US"/>
              </w:rPr>
              <w:t>ARTIS</w:t>
            </w:r>
            <w:r>
              <w:rPr>
                <w:rFonts w:eastAsia="GungsuhChe"/>
                <w:sz w:val="22"/>
                <w:szCs w:val="22"/>
              </w:rPr>
              <w:t>-20/2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Театральная студия  «Артист»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Поздняков Максим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Псрдиян Георгий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ян О.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ян О.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ян О.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1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лаготворительная Новогодняя ярмарка «Символ года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тламаджиян Маргарит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Писирян Гали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1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6"/>
        <w:gridCol w:w="2754"/>
        <w:gridCol w:w="1785"/>
        <w:gridCol w:w="15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«Столица детства». Конкурс детских подделок «Елочные игруш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абиян Любовь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Обаян Микае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2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«Столица детства».</w:t>
            </w:r>
          </w:p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Всероссийский конкурс детских поделок  «Символ года 202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тламаджиян Маргарит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Писирян Гал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Писирян Зинаид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2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ЦДМ «Коннектикум». Всероссийский творческий конкурс «Волшебная сказка зим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Цатурян Адел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тламаджиян Маргарит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Гулунц Эмиль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Обаян Микаел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Цатурян Ан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Карачунова Юл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спекян Розал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 xml:space="preserve">Рушанян Елена 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улгурян Соф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Магдесян Ир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Арутюнян Валент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Гиракосян Соф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Ермолова Виктор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Ерошенко Ксен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Скляренко Мила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Амбарцумян Карол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Закарян Алис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Сухариян Сусан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Магоян Тамар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Дзреян Валер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Габриелян Сусан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 xml:space="preserve">Тер-Акопян Анастасия 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Чешенко Андр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араева А. 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А. 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1 г.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2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«Столица детства». Всероссийский конкурс детских подделок «День рукодел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Грибанова Яна, Грибанов Солнцеслав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Демина Ал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Демин Артур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рина Варвар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абиян Любовь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Срабионян Аршак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ерекчиян Аго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побе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2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ЦГМИ «Идея». Всероссийский конкурс творческих работ, посвященный символу 2022 года «Комплименты для Тиг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Обаян Сергей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улгурян Со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А.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2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 xml:space="preserve">ЦГМИ «Идея» </w:t>
            </w:r>
          </w:p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Всероссийский конкурс детского рисунка «Я рисую белоснежную зи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тламаджиян Софь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Согомонова Крист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ерекчиян Аго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2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126"/>
        <w:gridCol w:w="2754"/>
        <w:gridCol w:w="1785"/>
        <w:gridCol w:w="1560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/>
            </w:pPr>
            <w:r>
              <w:rPr>
                <w:rFonts w:eastAsia="GungsuhChe"/>
                <w:sz w:val="22"/>
                <w:szCs w:val="22"/>
              </w:rPr>
              <w:t>«Столица детства». Конкурс детских рисунков «Раз морозною зим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Амбарцумян Карол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Дзреян Валер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Согомонова Крист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Тер-Акопян Анастас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ерекчиян Агоп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тламаджиян Софь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улгурян Соф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участ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гу А. 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2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Международный творческий конкурс рисунков по мотивам произведений великих художников «Знакомый обра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Сухариян Сусан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ауреат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2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 xml:space="preserve">Районный смотр-конкурс художественной </w:t>
            </w:r>
          </w:p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 xml:space="preserve">самодеятельности «Территория творчества», посвященный </w:t>
            </w:r>
          </w:p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 xml:space="preserve">Году народного искусства и нематериального культурного </w:t>
            </w:r>
          </w:p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 xml:space="preserve">наследия народов в России, и районный конкурс песни военных </w:t>
            </w:r>
          </w:p>
          <w:p>
            <w:pPr>
              <w:pStyle w:val="Normal"/>
              <w:ind w:left="57" w:hanging="23"/>
              <w:jc w:val="both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лет «Вам, ветераны!», посвященный защитникам Оте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ungsuhChe"/>
                <w:sz w:val="22"/>
                <w:szCs w:val="22"/>
              </w:rPr>
              <w:t>Вокальная студия «</w:t>
            </w:r>
            <w:r>
              <w:rPr>
                <w:rFonts w:eastAsia="GungsuhChe"/>
                <w:sz w:val="22"/>
                <w:szCs w:val="22"/>
                <w:lang w:val="en-US"/>
              </w:rPr>
              <w:t>Fashion</w:t>
            </w:r>
            <w:r>
              <w:rPr>
                <w:rFonts w:eastAsia="GungsuhChe"/>
                <w:sz w:val="22"/>
                <w:szCs w:val="22"/>
              </w:rPr>
              <w:t xml:space="preserve"> </w:t>
            </w:r>
            <w:r>
              <w:rPr>
                <w:rFonts w:eastAsia="GungsuhChe"/>
                <w:sz w:val="22"/>
                <w:szCs w:val="22"/>
                <w:lang w:val="en-US"/>
              </w:rPr>
              <w:t>kids</w:t>
            </w:r>
            <w:r>
              <w:rPr>
                <w:rFonts w:eastAsia="GungsuhChe"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Театральная студия «Артист»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Писирян Зинаид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Дагалдиева Ангел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ерекчиян Соф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Магоян Ан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тламаджиян Пол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абахян Елизавет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Liberation Serif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Диплом III 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чиян М. 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ян О.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ян О.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ян О.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чиян М. 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ян О. 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кчиян М. 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шиян О. 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22 г.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23"/>
              <w:jc w:val="both"/>
              <w:rPr/>
            </w:pPr>
            <w:r>
              <w:rPr>
                <w:rFonts w:eastAsia="GungsuhChe"/>
                <w:sz w:val="22"/>
                <w:szCs w:val="22"/>
              </w:rPr>
              <w:t>ЦДМ «Коннектикум». Всероссийский творческий конкурс «Во славу солдат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Тер-Акопян Аким  Килафян Аркадий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Скляренко Мила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Ермолова Виктория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Писирян Зинаид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Цатурян Ольг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Рушанян Еле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абиян Любовь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Харина Варвар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Багагозян Екатерина</w:t>
            </w:r>
          </w:p>
          <w:p>
            <w:pPr>
              <w:pStyle w:val="Normal"/>
              <w:jc w:val="center"/>
              <w:rPr>
                <w:rFonts w:eastAsia="GungsuhChe"/>
                <w:sz w:val="22"/>
                <w:szCs w:val="22"/>
              </w:rPr>
            </w:pPr>
            <w:r>
              <w:rPr>
                <w:rFonts w:eastAsia="GungsuhChe"/>
                <w:sz w:val="22"/>
                <w:szCs w:val="22"/>
              </w:rPr>
              <w:t>Срабионян Арша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плом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степен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раелян А.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пекян Е. 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зреян Е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2 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Таким образом, системный подход, регулярность, положительная динамика в проведении разнообразных мероприятий свидетельствуют о том, что вся воспитательная работа является эффективной как на уровне обучающихся Дома детского творчества, так и на районном, всероссийском и международном уровнях.</w:t>
      </w:r>
    </w:p>
    <w:p>
      <w:pPr>
        <w:sectPr>
          <w:type w:val="nextPage"/>
          <w:pgSz w:w="11906" w:h="16838"/>
          <w:pgMar w:left="1440" w:right="846" w:gutter="0" w:header="0" w:top="567" w:footer="0" w:bottom="4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Дом творчества размещается в одном здании, приспособленном для ведения образовательной деятельности по адресу: с. Чалтырь, ул. Мец-Чорвах, 48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площадь помещений - 1080 кв. м., располагается в одноэтажном кирпичном здании. Имеется шесть оснащённых учебных кабинетов, небольшой актовый зал.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Учреждение оборудовано автоматической пожарной сигнализацией и дымовыми извещателями, кнопкой тревожной сигнализации, огнетушителями, запасными эвакуационными выходами. Выведен сигнал на диспетчера пожарной части. В Доме творчества организовано дежурство обслуживающего персонал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атериально-техническая база Дома творчества обеспечивает реализацию дополнительных общеразвивающих программ различной направленности. Кабинеты Дома творчества оборудованы и оформлены в соответствии с творческим направлением деятельности. Для проведения занятий, а также для методической работы учреждения используются технические средства: компьютерная техника, мультимедийный проектор, ноутбуки, музыкальная аппаратура, принтеры, музыкальные инструменты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Учреждение имеет доступ в сеть Интернет, официальный сайт, электронный адрес, постоянно функционирует электронная почт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>Таким образом, в Учреждении созданы необходимые материально-технические условия для образовательной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0"/>
        <w:ind w:left="1560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, общие выводы.</w:t>
      </w:r>
    </w:p>
    <w:p>
      <w:pPr>
        <w:pStyle w:val="NoSpacing"/>
        <w:rPr>
          <w:rFonts w:cs="Times New Roman"/>
        </w:rPr>
      </w:pPr>
      <w:r>
        <w:rPr>
          <w:rFonts w:cs="Times New Roman" w:ascii="Times New Roman" w:hAnsi="Times New Roman"/>
          <w:iCs/>
        </w:rPr>
        <w:t>Результаты самоаттестации по отдельным позициям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92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825"/>
        <w:gridCol w:w="247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позиции самообслед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лючение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left="283" w:firstLine="1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щие сведения о состоянии и развитии учреждения дополнительного образован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firstLine="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left="283" w:firstLine="1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ая оснащенность деятельности учреждения дополнительного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firstLine="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left="283" w:firstLine="1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чество образовательного процесса в учреждении дополнительного образова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firstLine="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left="283" w:firstLine="1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дровое обеспечение учреждения дополнительного образования и система работы с кадра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firstLine="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left="283" w:firstLine="1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териально-техническое обеспечение учреждения дополнительного образования дет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firstLine="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яет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left="283" w:firstLine="1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учающиеся и система работы с ним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f1edeee2edeee9f2e5eaf1f2f1eef2f1f2f3efeeec"/>
              <w:tabs>
                <w:tab w:val="clear" w:pos="709"/>
                <w:tab w:val="left" w:pos="851" w:leader="none"/>
              </w:tabs>
              <w:spacing w:before="0" w:after="140"/>
              <w:ind w:firstLine="10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довлетворяет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 w:ascii="Times New Roman" w:hAnsi="Times New Roman"/>
        </w:rPr>
        <w:t>Проанализировав работу МБОУ ДО «Дом детского творчества Мясниковского района» необходимо в 2022-2023 учебном году уделить внимание: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развитию творческого сотрудничества с ОУ района по реализации ФГОС ООО;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обобщению опыта работы педагогов;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 xml:space="preserve">разработке учебно-методических комплексов образовательных программ; </w:t>
      </w:r>
    </w:p>
    <w:p>
      <w:pPr>
        <w:pStyle w:val="NoSpacing"/>
        <w:numPr>
          <w:ilvl w:val="0"/>
          <w:numId w:val="1"/>
        </w:numPr>
        <w:ind w:left="0" w:hanging="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овышению уровня профессионального мастерства педагог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cs="Times New Roman"/>
        </w:rPr>
      </w:pPr>
      <w:r>
        <w:rPr>
          <w:rFonts w:cs="Times New Roman" w:ascii="Times New Roman" w:hAnsi="Times New Roman"/>
        </w:rPr>
        <w:t xml:space="preserve">Исходя из анализа работы, обозначим приоритетные направления работы в </w:t>
      </w:r>
    </w:p>
    <w:p>
      <w:pPr>
        <w:pStyle w:val="NoSpacing"/>
        <w:rPr>
          <w:rFonts w:cs="Times New Roman"/>
        </w:rPr>
      </w:pPr>
      <w:r>
        <w:rPr>
          <w:rFonts w:cs="Times New Roman" w:ascii="Times New Roman" w:hAnsi="Times New Roman"/>
        </w:rPr>
        <w:t>2022-2023 учебном году: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повышение конкурентоспособности учреждения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 w:ascii="Times New Roman" w:hAnsi="Times New Roman"/>
        </w:rPr>
        <w:t>расширение спектра дополнительных образовательных программ, соответствующих запросу обучающихся;</w:t>
      </w:r>
    </w:p>
    <w:p>
      <w:pPr>
        <w:pStyle w:val="NoSpacing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 w:ascii="Times New Roman" w:hAnsi="Times New Roman"/>
        </w:rPr>
        <w:t>активизация индивидуальной работы педагогов по подготовке обучающихся к успешному выступлению в конкурсах и проектах различного уровня.</w:t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Spacing"/>
        <w:ind w:left="72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jc w:val="right"/>
        <w:textAlignment w:val="baseline"/>
        <w:rPr>
          <w:rFonts w:cs="Times New Roman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/>
        </w:rPr>
        <w:br/>
      </w:r>
      <w:r>
        <w:rPr>
          <w:rFonts w:cs="inherit" w:ascii="inherit" w:hAnsi="inherit"/>
          <w:color w:val="000000"/>
        </w:rPr>
        <w:t>Утверждены</w:t>
      </w:r>
      <w:r>
        <w:rPr>
          <w:rFonts w:cs="Times New Roman"/>
        </w:rPr>
        <w:br/>
      </w:r>
      <w:r>
        <w:rPr>
          <w:rFonts w:cs="inherit" w:ascii="inherit" w:hAnsi="inherit"/>
          <w:color w:val="000000"/>
        </w:rPr>
        <w:t>приказом Министерства образования</w:t>
      </w:r>
      <w:r>
        <w:rPr>
          <w:rFonts w:cs="Times New Roman"/>
        </w:rPr>
        <w:br/>
      </w:r>
      <w:r>
        <w:rPr>
          <w:rFonts w:cs="inherit" w:ascii="inherit" w:hAnsi="inherit"/>
          <w:color w:val="000000"/>
        </w:rPr>
        <w:t>и науки Российской Федерации</w:t>
      </w:r>
      <w:r>
        <w:rPr>
          <w:rFonts w:cs="Times New Roman"/>
        </w:rPr>
        <w:br/>
      </w:r>
      <w:r>
        <w:rPr>
          <w:rFonts w:cs="inherit" w:ascii="inherit" w:hAnsi="inherit"/>
          <w:color w:val="000000"/>
        </w:rPr>
        <w:t>от 10 декабря 2013 г. № 1324</w:t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ascii="inherit" w:hAnsi="inherit" w:cs="inherit"/>
          <w:b/>
          <w:b/>
          <w:bCs/>
          <w:color w:val="000000"/>
        </w:rPr>
      </w:pPr>
      <w:r>
        <w:rPr>
          <w:rFonts w:cs="inherit" w:ascii="inherit" w:hAnsi="inherit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textAlignment w:val="baseline"/>
        <w:rPr>
          <w:rFonts w:cs="Times New Roman"/>
        </w:rPr>
      </w:pPr>
      <w:r>
        <w:rPr>
          <w:rFonts w:cs="inherit" w:ascii="inherit" w:hAnsi="inherit"/>
          <w:b/>
          <w:bCs/>
          <w:color w:val="000000"/>
        </w:rPr>
        <w:t>ПОКАЗАТЕЛИ</w:t>
      </w:r>
      <w:r>
        <w:rPr>
          <w:rFonts w:cs="Times New Roman"/>
        </w:rPr>
        <w:br/>
      </w:r>
      <w:r>
        <w:rPr>
          <w:rFonts w:cs="inherit" w:ascii="inherit" w:hAnsi="inherit"/>
          <w:b/>
          <w:bCs/>
          <w:color w:val="000000"/>
        </w:rPr>
        <w:t>ДЕЯТЕЛЬНОСТИ ОРГАНИЗАЦИИ ДОПОЛНИТЕЛЬНОГО ОБРАЗОВАНИЯ,</w:t>
      </w:r>
      <w:r>
        <w:rPr>
          <w:rFonts w:cs="Times New Roman"/>
        </w:rPr>
        <w:br/>
      </w:r>
      <w:r>
        <w:rPr>
          <w:rFonts w:cs="inherit" w:ascii="inherit" w:hAnsi="inherit"/>
          <w:b/>
          <w:bCs/>
          <w:color w:val="000000"/>
        </w:rPr>
        <w:t>ПОДЛЕЖАЩЕЙ САМООБСЛЕДОВАНИЮ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cs="Times New Roman"/>
        </w:rPr>
      </w:pPr>
      <w:r>
        <w:rPr>
          <w:rFonts w:cs="Times New Roman" w:ascii="Times New Roman" w:hAnsi="Times New Roman"/>
          <w:b/>
        </w:rPr>
        <w:t>на 01.04.2022 г.</w:t>
      </w:r>
    </w:p>
    <w:p>
      <w:pPr>
        <w:pStyle w:val="Normal"/>
        <w:spacing w:lineRule="auto" w:line="276"/>
        <w:ind w:left="1965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500" w:type="dxa"/>
        <w:jc w:val="left"/>
        <w:tblInd w:w="-7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99"/>
        <w:gridCol w:w="7209"/>
        <w:gridCol w:w="2392"/>
      </w:tblGrid>
      <w:tr>
        <w:trPr>
          <w:trHeight w:val="8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bookmarkStart w:id="0" w:name="Par746"/>
            <w:bookmarkEnd w:id="0"/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ая 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учащихся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 xml:space="preserve">470 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етей дошкольного возраста (3 - 7 л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17/46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етей младшего школьного возраста (7 - 11 л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66/35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етей среднего школьного возраста (11 - 15 л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79/17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етей старшего школьного возраста (15 - 17 лет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/2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5/9%</w:t>
            </w:r>
          </w:p>
        </w:tc>
      </w:tr>
      <w:tr>
        <w:trPr>
          <w:trHeight w:val="15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чащиеся с ограниченными возможностями здоровь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ети-сироты, дети, оставшиеся без попечения родител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6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ети-мигрант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6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ети, попавшие в трудную жизненную ситуац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занимающихся учебно-исследовательской, проектной деятельностью, в общей численности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68/58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9"/>
                <w:tab w:val="left" w:pos="600" w:leader="none"/>
                <w:tab w:val="center" w:pos="1121" w:leader="none"/>
              </w:tabs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/1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80/38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8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8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/17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8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/2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 - 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81/17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1/4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9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9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56/11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9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4/2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0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Регионального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0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ежрегионального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0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0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еждународного уровн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6/10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1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муницип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5/83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1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регион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/17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1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межрегион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1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федераль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1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 международном уров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педагогических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/73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8/54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2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7/5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7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/27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7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Перв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/27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/28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8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4/27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8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выше 3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2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3/20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/6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/93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eastAsia="en-US"/>
              </w:rPr>
              <w:t>/14%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23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а 3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23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За отчетный пери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bookmarkStart w:id="1" w:name="Par923"/>
            <w:bookmarkEnd w:id="1"/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нфраструктур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ьютеров в расчете на одного учащего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Учебный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Мастерска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клас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Игровое помеще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личие загородных оздоровительных лагерей, баз отдых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Наличие читального зала библиотеки, в том числе: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6.1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6.2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 медиатек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6.3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Оснащенного средствами сканирования и распознавания текст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>
          <w:trHeight w:val="73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6.4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6.5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С контролируемой распечаткой бумажных материа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 w:ascii="Times New Roman" w:hAnsi="Times New Roman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sectPr>
          <w:type w:val="continuous"/>
          <w:pgSz w:w="11906" w:h="16838"/>
          <w:pgMar w:left="1134" w:right="1134" w:gutter="0" w:header="0" w:top="709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inheri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7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9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3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5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9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1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1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Liberation Serif;Times New Roman" w:hAnsi="Liberation Serif;Times New Roman" w:cs="Liberation Serif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1e5e7e8edf2e5f0e2e0ebe0c7ede0ea">
    <w:name w:val="Бc1еe5зe7 иe8нedтf2еe5рf0вe2аe0лebаe0 Зc7нedаe0кea"/>
    <w:qFormat/>
    <w:rPr/>
  </w:style>
  <w:style w:type="character" w:styleId="Cef1edeee2edeee9f2e5eaf1f2f1eef2f1f2f3efeeecc7ede0ea">
    <w:name w:val="Оceсf1нedоeeвe2нedоeeйe9 тf2еe5кeaсf1тf2 сf1 оeeтf2сf1тf2уf3пefоeeмec Зc7нedаe0кea"/>
    <w:qFormat/>
    <w:rPr/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/>
      <w:sz w:val="16"/>
    </w:rPr>
  </w:style>
  <w:style w:type="character" w:styleId="Cef1edeee2edeee9f2e5eaf1f2c7ede0ea">
    <w:name w:val="Оceсf1нedоeeвe2нedоeeйe9 тf2еe5кeaсf1тf2 Зc7нedаe0кea"/>
    <w:qFormat/>
    <w:rPr>
      <w:rFonts w:ascii="Calibri" w:hAnsi="Calibri" w:eastAsia="Times New Roman"/>
    </w:rPr>
  </w:style>
  <w:style w:type="character" w:styleId="Text1">
    <w:name w:val="text1"/>
    <w:qFormat/>
    <w:rPr>
      <w:rFonts w:ascii="Arial" w:hAnsi="Arial" w:cs="Arial"/>
    </w:rPr>
  </w:style>
  <w:style w:type="character" w:styleId="C7e0e3eeebeee2eeea2c7ede0ea">
    <w:name w:val="Зc7аe0гe3оeeлebоeeвe2оeeкea 2 Зc7нedаe0кea"/>
    <w:qFormat/>
    <w:rPr>
      <w:rFonts w:ascii="Arial" w:hAnsi="Arial" w:cs="Arial"/>
      <w:b/>
      <w:i/>
      <w:sz w:val="28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BalloonTextChar">
    <w:name w:val="Balloon Text Char"/>
    <w:qFormat/>
    <w:rPr>
      <w:rFonts w:ascii="Tahoma" w:hAnsi="Tahoma" w:cs="Mangal"/>
      <w:kern w:val="2"/>
      <w:sz w:val="14"/>
      <w:szCs w:val="14"/>
      <w:lang w:val="en-US" w:eastAsia="zh-CN" w:bidi="hi-IN"/>
    </w:rPr>
  </w:style>
  <w:style w:type="character" w:styleId="HeaderChar">
    <w:name w:val="Header Char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NoSpacingChar">
    <w:name w:val="No Spacing Char"/>
    <w:qFormat/>
    <w:rPr>
      <w:rFonts w:ascii="Liberation Serif;Times New Roman" w:hAnsi="Liberation Serif;Times New Roman" w:cs="Liberation Serif;Times New Roman"/>
      <w:kern w:val="2"/>
      <w:sz w:val="24"/>
    </w:rPr>
  </w:style>
  <w:style w:type="character" w:styleId="FooterChar">
    <w:name w:val="Footer Char"/>
    <w:qFormat/>
    <w:rPr>
      <w:rFonts w:ascii="Liberation Serif;Times New Roman" w:hAnsi="Liberation Serif;Times New Roman" w:cs="Mangal"/>
      <w:kern w:val="2"/>
      <w:sz w:val="21"/>
      <w:szCs w:val="21"/>
      <w:lang w:val="en-US" w:eastAsia="zh-CN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Liberation Sans;Arial" w:hAnsi="Liberation Sans;Arial" w:eastAsia="Times New Roman" w:cs="Liberation Sans;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lineRule="auto" w:line="276" w:before="0" w:after="140"/>
    </w:pPr>
    <w:rPr>
      <w:rFonts w:cs="Times New Roman"/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false"/>
      <w:spacing w:before="120" w:after="120"/>
    </w:pPr>
    <w:rPr>
      <w:rFonts w:cs="Times New Roman"/>
      <w:i/>
      <w:iCs/>
      <w:kern w:val="0"/>
      <w:lang w:bidi="ar-SA"/>
    </w:rPr>
  </w:style>
  <w:style w:type="paragraph" w:styleId="D3eae0e7e0f2e5ebfc">
    <w:name w:val="Уd3кeaаe0зe7аe0тf2еe5лebьfc"/>
    <w:basedOn w:val="Normal"/>
    <w:qFormat/>
    <w:pPr>
      <w:suppressLineNumbers/>
      <w:suppressAutoHyphens w:val="false"/>
    </w:pPr>
    <w:rPr>
      <w:rFonts w:cs="Times New Roman"/>
      <w:kern w:val="0"/>
      <w:lang w:bidi="ar-SA"/>
    </w:rPr>
  </w:style>
  <w:style w:type="paragraph" w:styleId="ListBullet">
    <w:name w:val="List Bullet"/>
    <w:basedOn w:val="Normal"/>
    <w:qFormat/>
    <w:pPr>
      <w:suppressAutoHyphens w:val="false"/>
      <w:spacing w:before="0" w:after="0"/>
      <w:contextualSpacing/>
    </w:pPr>
    <w:rPr>
      <w:rFonts w:cs="Times New Roman"/>
      <w:kern w:val="0"/>
      <w:lang w:bidi="ar-SA"/>
    </w:rPr>
  </w:style>
  <w:style w:type="paragraph" w:styleId="BalloonText">
    <w:name w:val="Balloon Text"/>
    <w:basedOn w:val="Normal"/>
    <w:qFormat/>
    <w:pPr>
      <w:suppressAutoHyphens w:val="false"/>
      <w:spacing w:lineRule="exact" w:line="240"/>
    </w:pPr>
    <w:rPr>
      <w:rFonts w:ascii="Tahoma" w:hAnsi="Tahoma" w:eastAsia="Times New Roman" w:cs="Tahoma"/>
      <w:kern w:val="0"/>
      <w:sz w:val="16"/>
      <w:szCs w:val="16"/>
      <w:lang w:bidi="ar-SA"/>
    </w:rPr>
  </w:style>
  <w:style w:type="paragraph" w:styleId="Iauiue">
    <w:name w:val="Iau?iu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bidi="hi-IN" w:eastAsia="zh-CN"/>
    </w:rPr>
  </w:style>
  <w:style w:type="paragraph" w:styleId="CharChar1">
    <w:name w:val="Char Char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ascii="Calibri" w:hAnsi="Calibri" w:eastAsia="Times New Roman" w:cs="Calibri"/>
      <w:kern w:val="0"/>
      <w:lang w:bidi="ar-SA"/>
    </w:rPr>
  </w:style>
  <w:style w:type="paragraph" w:styleId="NoSpacing">
    <w:name w:val="No Spacing"/>
    <w:qFormat/>
    <w:pPr>
      <w:widowControl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Cef1edeee2edeee9f2e5eaf1f2f1eef2f1f2f3efeeec">
    <w:name w:val="Оceсf1нedоeeвe2нedоeeйe9 тf2еe5кeaсf1тf2 сf1 оeeтf2сf1тf2уf3пefоeeмec"/>
    <w:basedOn w:val="Cef1edeee2edeee9f2e5eaf1f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nstagram.com/explore/tags/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04:00Z</dcterms:created>
  <dc:creator/>
  <dc:description/>
  <cp:keywords/>
  <dc:language>en-US</dc:language>
  <cp:lastModifiedBy>word</cp:lastModifiedBy>
  <dcterms:modified xsi:type="dcterms:W3CDTF">2022-04-19T18:04:00Z</dcterms:modified>
  <cp:revision>2</cp:revision>
  <dc:subject/>
  <dc:title/>
</cp:coreProperties>
</file>