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69735" cy="927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детей Российской Федерации в её новом качественном состоянии развивается на протяжении многих лет. Под «дополнительным» понимается 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я, органично сочетающее в себе воспитание, обучение и развитие личности ребёнка, что нашло отражение в Национальной доктрине образования в Российской Федерации, Федеральной программе развития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ая программа является по своему характеру развивающее – обучающей и направлена на формирование:                                                                  эстетически развитой личности;  на пробуждение  творческой активности и художественного мышления.  На выработку умений, восприятия произведений различных видов искусства в контексте духовной культуры, а также на выявление способностей к самовыражению ребенка через различные формы творческой деятельности, начиная с раннего возраста.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ой и методической основой программы является рассмотрение общих закономерностей функционирования и восприятия произведений различных видов искусства как форм отражения материального и духовного единства мира с учетом их специфики и особенностей, соотношение искусства и деятельности как основы для формирования образного мышления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Палитра» состоит из двух часте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ая часть рассчитана для детей 5 лет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торая часть рассчитана для детей 6 лет.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- 2023 учебном году в объединении «Ступеньки детства» обучаются дети в возрасте 5 - 6 лет, по одному часу в неделю на каждую возрастную категорию.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ервый год обучения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едставлений о специфике восприятия различных видов искусства (34ч.)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Второй год обучен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снов восприятия содержания, различных видов произведений искусства. Знакомство с жанровым многообразием (34ч.)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ми чертами педагогики дополнительного образовани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свободного выбора каждым ребёнком образовательной области (направления и вида деятельности), профиля программы и время ее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видов деятельности, удовлетворяющей самые разные интересы, склонности и потребности ребё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деятельностный характер образовательного процесса, способствующий развитию мотивации личности к познанию и творчеству, самореализации и самоопределен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 ориентированный подход к ребёнку, создание «ситуации успеха» для каждог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амореализации, самопознания, самоопределения л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за ребёнком права на пробу и ошибку в выборе, права на пересмотр возможностей в самоопределен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аких средств определения результативности продвижения ребёнка в границах избранной им дополнительной образовательной программы (вида деятельности, области знаний), которые могли бы ему увидеть ступени собственного развития и стимулировали бы это развитие, не ущемляя достоинства личности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разработана в полном соответствии с концепцией модернизации российского образования   и с проектом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Цели и задачи программ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программ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 овлад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ми умениями и навыками художественно-творческой деятельности; формирование 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редставлено содержание и процесс деятельности педагога и обучающихся, направленных на «пробуждение», «рождение», «становление» личности ребенка через понимание и освоение им законов изобразительного искусства в процессе творческой деятельности при создании предметных и сюжетных композиций с использованием разнообразных техник художественной деятельности,  деятельности при создании предметных и сюжетных композиций с использованием разнообразных техник художественной деятельнос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ая программой деятельность педагога направлена на создание условий, содействующи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владение практическими умениями и навыками художественной деятельности, изображения на плоскости и в объеме (с натуры, по памяти, представлению, воображению)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ю основ художественной деятельности, как составной части общей культуры на основе включения обучающихся в разнообразные виды художественной деятельности по созданию личностной и общественно-значимых продуктов.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ретение обучающимися опыт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и выполнять предложенные варианты различных композиций с использованием цветочных, орнаментальных, хохломских, жостовских и других мотивов в различных видах художестве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ять, комбинировать, варьировать варианты сюжетных и предметных компози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способностей учащихся: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усвоенные знания, умения, навыки в новых изменённых условиях; видеть «обычное в «необычном» и «необычное» в «обычном»;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ознавать и выражать эмоции, чувства, состояния переживания свои и других людей разными средствами; цвет, линия, слово, мотив, интонация, рисунок, музыка, движение.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обучающимися исторического и культурного наследия мира, своей страны, народа, родного края, города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рограмма отличается от типовой следующим: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й целевой направленностью;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ом содержания и технологией образования, воспитания и развития, позволяющих сочетать творческую и исполнительскую деятельность обучающихся;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ированием и способностью представления отобранного содержания;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ированностью видов и способов деятельности обучающихся;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радиционной техникой рисования, для свободного творчества и креативности в работах обучающихс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еи и ведущие положения разработк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одержания программы использованы идеи современных подходов и концепции обучения, воспитания и развития учащих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ого воспит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и видов деятельности; искусств, общего и дополните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3. Особенности организации образовательно-воспитательного процесса, пути реализации идей, целей и задач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т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иативного многоаспектного  содержания, включая сведения по основам изобразительного искусства, другим видам художественной деятельности, истории и культуры своей страны, народа, родного края, города, способы и виды деятельности по выбору, использованию, разработке, изменению, комбинированию, варьированию, созданию композиций с использованием различных мотивов, своеобразных техник, с дополнением объема; различные виды искусства: слово, музыка, живопись, движение, архитектура, фолькло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й соответствует требованиям нормативно – правовых документов, занятия ведутся в течение 36 недель на протяжении учебного года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 Проек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существление различных форм деятельност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ча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творческого объединения в досуговых мероприятиях дома детского творч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оче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чебных занятиях и досуговых мероприятиях, теоретических и практических, исполнительских и творческих, индивидуальных и коллективных, познавательных и развлекательных видов форм, и способов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сех видах занятий гуманистических и личностно-ориентированных технологий, рассматривающих ученика в качестве субъекта различных видов деятельности, определяющим, приоритетным развитии ребенка, позволяющих занимать активную позиц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стр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отношений между педагогом и обучающимися на основе взаимопонимании и доверия, что достигается использованием диалога, как основной формы общения при осуществлении любых видов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ёта возрастных и индивидуальных особенностей и склонностей детей при подборе упражнений и заданий, в выборе предлагаемых мотивов и цветовой гамме композиций, в разработке и выполнению композиций по собственному замыслу, при определении темпа освоения программы, в выборе количества, вида и способа помощи ученик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зрабо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го занятия как эмоциональное, интеллектуальное и духовное «погружение» в определённое состояние, творческую атмосферу создания неповторимого рукотворного образа, идеи, фантаз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ме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нятиях комплектов дидактических материалов, позволяющих быстро и качественно выполнять задания разного уровня сложности, формы, размера, тематик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д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ключение в структуру каждого занятия упражнения для снятия усталости мышц глаз, рук, спин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программе заложены такие виды деятельности, которые учитывая запросы и интересы детей, позволяют им получать радость от общения, заниматься с увлечением полюбившимся делом, создавать мир рукотворных творений, дарить близким радость, любить этот мир и жизнь. В этом заключается лейтмотив и смысл педагогического труда и долга автора, програм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ивность образовательного процес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ся в следующем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онце учебного года, дети участвуют в итоговой выставк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программы, обучающиеся должны: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 ПОНИМАТЬ: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хнологические понятия; назначение и технологические свойства материалов; назначение и устройство применяемых и ручных инструментов, приспособлений; виды, приемы и последовательность выполнения технологических операций, влияние различных технологий обработки материалов и получение продуктов труда на окружающую среду и здоровье человека; профессии и специальности, связанные с изобразительной деятельностью. 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 организовывать рабочее место; находить необходимую информацию в различных источниках; применять технологическую документацию; составлять последовательность выполнения технологических операций для изготовления изделия, или получения произведений искусства, выбирать материалы, инструменты и оборудование для выполнения творческих работ; выполнять технологические операции. С использованием ручных инструментов, приспособлений; соблюдать требования безопасности труда и правила пользования ручными инструментами; находить и устранять допущенные дефекты; распределять работу при коллективной деятельности;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42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технологических сведений из разнообразных источников информации; организации индивидуальной и коллективной трудовой деятельности изготовление изделий из различных, материалов; создание художественных произведений с использованием ручных инструментов и приспособлений; контроля качества выполняемых работ; обеспечения безопасности труда; построение планов профессионального образования.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4. Учебно-тематическое планирование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5 лет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2551"/>
        <w:gridCol w:w="1559"/>
        <w:gridCol w:w="1134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Давайте знакоми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друг с другом. Беседа об искусстве. Смешивание крас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е материалы, акварель, пали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и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якс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етрадиционной техникой рисования, раздувания крас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гуашью с кистью и трубочкой для коктей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ер - само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фактурой, цветом и пят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тиск печатками из картоф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-     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й цвет. Три волшебных ц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различными способами создания цветовых пятен (свет дневной свет вечер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тиск поролоном и манной крупой, выполнение акварельными крас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моти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листья. Дизайн. Умение подбирать цв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осенних лист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-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й пейз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а осени. Дизайн. Фак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методом обрывания цветной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0-11-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народные промыс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зорами. Элементы дымковской, гжельской, городецкой, семеновской роспи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ными красками с элементами аппл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т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ивание красок. Дизайн. Уз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акварельными карандаш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-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зимняя тарел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. Зимние уз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пластиковой тарелки и цветной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й за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обиходного материала в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ватных дис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-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инки – сувениры из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ска 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грушки на ел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анная техника из белого пластилина, белой салфетки, голубой пайетки с замаз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-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яя сказка Снегов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цвета с формой. Использование точечной техники живопи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 элементами гуашевой живописи, черный картон, белая бумага, белая краска, фломастеры, к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-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яя сказ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оп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рисунок. Как изобразить хол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гуашью и манной круп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-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абл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ая аппликация. Подарок пап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ой картон, бумага, фломастеры, к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картин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о существовании произведений искусства. Научить, внимательно рассматривать карт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 пособия.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-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йз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ее дере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салфеток с обоями рого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-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ые цв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воспринимать декоративно-прикладное искусство. Восприятие эстетики цветовой г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цветных салфеток и цветной бумаги. Фломас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-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й лоскуток. Бабочка на фоне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ластики рук и пальцев. Умение подбирать цв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тк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-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чный пейз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артины. Умение подбирать цв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цветной яичной скорлу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 Весенний натюрм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ние акварели с солью. Весенний колор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 и солью. Мятая бумага. 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6</w:t>
      </w:r>
      <w:r>
        <w:rPr/>
        <w:t xml:space="preserve"> лет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2551"/>
        <w:gridCol w:w="1559"/>
        <w:gridCol w:w="1134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сиком по раду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ое восприятие окружающего мира. Семь цветов рад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вета и дополни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основными цветами (Красный, желтый, синий). Смешивание основных цветов для получения дополнительных – зеленый, оранжевый, фиолетов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й л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простой формы осеннего листа, с помощью штампа осенних листь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. Кленовый л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ы ос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форм фруктов, падающий свет и тень на фрук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цветной бумаги и цветных салф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-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ые бере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деревьев, фактура, форма, осенние ц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обоев, цветной бумаги методом обр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картина? Опиши карт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произведения изобразительного искусства. Описание сюжета карт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ции художников разных эпо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нькие худож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южета будущей картины. Свободная тема. Рисунок. Живо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-12-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льп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я о двухмерности и трехмерности произведении скульп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глиной или соленым тестом дымковские игрушки. Роспись гуаш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-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й пейз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живописной работы. Двухмерная композиция. План картины. Зимняя пали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гуаш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-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й подсв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трехмерной композиции из пластичных материалов. Дизайн. Декор. Рос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из пластики или соленого теста. Гуашь или акриловые краски, све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-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оры волшебницы з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ассиметричной композиции. Рос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ажная роспись или роспись белой гуашью на синем карт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-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ная баба и снегов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имметричной композиции. Дек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цветной бумаги и роспись блестками и акварельными карандаш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-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-галстук к 23 февра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омпозиции, цвета. Дизайн и дек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 декорирование из гофрокартона и бумаги. Роспись конту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-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рамки к 8 марта. Дорогим ма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 и дизайн фоторамок. Декорируем различными материалами и вставляем фотографии 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картона, бусинки, пайетки, коктейльных трубочек, пряжи, двойного скотча и кл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-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ры в изобразительном искус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онятия пейзаж и портрет. Ознакомить с произведениями худож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ции художников. Мастер-класс по рисованию портрета и пейз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и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пейз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итра весеннего колорита. Живопись по мокрой бума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акваре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-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 моей ма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живописной работы по фотограф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ки сир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ирование сирени из цветных салфеток, работа с гречневой круп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ые гофробумаги, салфетки и гречневая кру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-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натюрм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натюрморта и знакомство с гуашевыми крас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опись гуашью с н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и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 Весенние цв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ехники граттаж.  Выполнение работы с помощью не пишущей шариковой ручки. Подведение итогов. Выставка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царапания. Грат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91" w:leader="none"/>
          <w:tab w:val="center" w:pos="496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5.  Предполагаемые результаты, критерии их оценки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>К концу первого года обучения ребен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Знает: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различные приемы работы карандашом, акварелью, гуашью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виды искусс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жанры в изобразительном искусств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история развития изобразительного искус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Имеет понятия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следовательность выполнения в цвете и в карандаш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мпозиция, декоративно - прикладное творч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Умеет:</w:t>
      </w:r>
    </w:p>
    <w:p>
      <w:pPr>
        <w:pStyle w:val="Normal"/>
        <w:spacing w:lineRule="auto" w:line="360" w:before="0" w:after="0"/>
        <w:ind w:right="1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художественной грамоты: формат, свет, тень;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весие, гармония, компози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риобретает навык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й творческой деятельности: в рисунке и живописи (по памяти, воображению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риятия окружающего ми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 xml:space="preserve">В конце </w:t>
      </w:r>
      <w:r>
        <w:rPr>
          <w:rFonts w:cs="Times New Roman CYR" w:ascii="Times New Roman CYR" w:hAnsi="Times New Roman CYR"/>
          <w:b/>
          <w:bCs/>
          <w:i/>
          <w:sz w:val="32"/>
          <w:szCs w:val="32"/>
          <w:u w:val="single"/>
        </w:rPr>
        <w:t xml:space="preserve">второг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>года обучения ребен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Знает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наменитые художн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Умеет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светотени (свет, тень, блик, полутень, тень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редства композиции: высота, горизонт, точка зрени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сты света и тени, цветовые отношени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ие главного центра, ритм, силуэт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Имеет понятие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и жанры изобразительного искусств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усском народном промысл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наменитые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узеи ми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Имеет навыки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роизведения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оследовательность выполнения рабо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6.  Правила безопасности труд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требования безопас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К занятиям допускаются учащиеся, прошедшие медицинский осмотр и инструктаж по технике безопасност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пасность возникновения травм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ри работе с острыми и режущими инструментами;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и работе с краск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и нарушении инструкции по ТБ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Аптечка, укомплектованная необходимыми медикаментами и перевязочными средствами для оказания первой помощи пострадавшим, находится в кабинете ИЗ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5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5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еред началом занят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ить необходимые материалы и инструмент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имательно выслушать инструктаж по ТБ при выполнении работ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ходить в кабинет спокойно, не торопяс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слабом зрении надеть оч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еть рабочую одежду - нарукавники, фарту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5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5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о время занятий</w:t>
      </w:r>
    </w:p>
    <w:p>
      <w:pPr>
        <w:pStyle w:val="Normal"/>
        <w:widowControl w:val="false"/>
        <w:autoSpaceDE w:val="false"/>
        <w:spacing w:lineRule="auto" w:line="360" w:before="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ять все действия только по указанию педагога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елать резких движений во время работ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ать порядок на рабочем месте и дисциплин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орожно пользоваться красками и необходимыми на занятии материалам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окидать рабочее место без разрешения педаго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65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65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spacing w:lineRule="auto" w:line="36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лохом самочувствии прекратить занятия и сообщить об этом педагог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озникновении пожара в кабинете, немедленно прекратить занятия, по команде педагога организованно, без паники покинуть помещен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получении травмы немедленно сообщить о случившемся педаго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5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о окончании занятий</w:t>
      </w:r>
    </w:p>
    <w:p>
      <w:pPr>
        <w:pStyle w:val="Normal"/>
        <w:widowControl w:val="false"/>
        <w:autoSpaceDE w:val="false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ле окончания работы произведите уборку своего места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мойте лицо и руки с мылом.                                                                                                                          3. Обо всех недостатках, обнаруженных во время работы, сообщите педагог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7.  Литература.</w:t>
      </w:r>
    </w:p>
    <w:p>
      <w:pPr>
        <w:pStyle w:val="Normal"/>
        <w:autoSpaceDE w:val="false"/>
        <w:spacing w:lineRule="auto" w:line="360" w:before="240" w:after="60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Для педагогов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лехин А.Д. Изобразительное искусство. Художник. Педагог. Школа: книга для учителя. – Москва: Просвещение, 1984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лехин А.Д. Когда начинается художник. – Москва: Просвещение, 1993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егнер Л.А. Педагогика способностей. – Москва: Знание, 1973.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ласов В.Г. Стили в искусстве: словарь. – Санкт-Петербург: Кольна, 1995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зрастные возможности усвоения знаний: Младшие классы школы/ Под редакцией Д.Б.Эльконина, В.В.Давыдова. – Москва: Просвещение, 1968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готский Л.С. Психология искусства. – Москва: Педагогика, 1987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ыготский Л.С. Воображение и творчество в детском возрасте. – 3-е изд.- Москва: Просвещение, 199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ыготский Л.С.Педагогическая психология / Под редакцией В.В.Давыдова. – Москва: Педагогика, 199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Герчук Ю.Я. Основы художественной грамоты. – Москва: Учебная литература, 1998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авыдов В.В. Проблемы развивающего обучения: Опыт теоретического и   экспериментального психологического исследования. – Москва: Педагогика,1989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валев А.Г. Психология личности. – 3-е издание – Москва: Просвещение, 1970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омарова Т.С. Обучение детей технике рисования. – Москва: Столетие, 1994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омарова Т.С. Как научить ребенка рисовать. – Москва: Столетие, 1998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осминская В.Б., Халезова Н.Б. Основы изобразительного искусства и методика руководства изобразительной деятельностью детей. – Москва: Просвещение, 198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Максимов Ю.В. У истоков мастерства. – Москва: Просвещение, 1983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Методика обучения изобразительной деятельности и конструированию: Учебное пособие / Под редакцией Т.С. Комаровой. – 2-е издание, доработанное. – Москва: Просвещение, 1985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Мухина В.С. Изобразительная деятельность ребенка как форма усвоения социального опыта. – Москва: Педагогика,198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ограмма интегрированного курса «Искусство» / Руководитель    Н.М.Сокольникова. – Москва: Рекорд, 1997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учков А.С., Триселев А.В. Методика работы над натюрмортом. – Москва: Просвещение, 1982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Рисунок / Под редакцией А.М. Серова. Москва: Просвещение, 1975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Ростовцев Н.Н. История методов обучения рисованию: Зарубежная школа     рисунка. – Москва: Просвещение, 198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Ростовцев Н.Н. История методов обучения рисованию: Русская и советская школы рисунка. – Москва: Просвещение, 1982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Соловьева Б.А Искусство рисунка. – Ленинград: Искусство, 1989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Сластенин В.А. Педагогика. – Москва: Школьная Пресса, 2002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Терентьев А.Е. Рисунок в педагогической практике учителя изобразительного искусства: Пособие для учителей. – Москва: Просвещение, 1981.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Унковский А.А. Рисунки – наброски. – Москва: Просвещение, 1982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Харламов И.Ф. Педагогика. – Москва: Высшая школа, 1990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Шанина Н.Ф. Сказка в творчестве русских художников. – Москва: Искусство, 196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ля детей:</w:t>
      </w:r>
    </w:p>
    <w:p>
      <w:pPr>
        <w:pStyle w:val="Normal"/>
        <w:widowControl w:val="false"/>
        <w:shd w:fill="FFFFFF" w:val="clear"/>
        <w:autoSpaceDE w:val="false"/>
        <w:spacing w:lineRule="auto" w:line="360" w:before="20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им Солга «Учимся рисовать» М., Издательский дом «Гамма», 1998г.</w:t>
      </w:r>
    </w:p>
    <w:p>
      <w:pPr>
        <w:pStyle w:val="Normal"/>
        <w:widowControl w:val="false"/>
        <w:shd w:fill="FFFFFF" w:val="clear"/>
        <w:autoSpaceDE w:val="false"/>
        <w:spacing w:lineRule="auto" w:line="360"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батова Н.В. Учимся рисовать. М., 2002. </w:t>
      </w:r>
    </w:p>
    <w:p>
      <w:pPr>
        <w:pStyle w:val="Normal"/>
        <w:widowControl w:val="false"/>
        <w:shd w:fill="FFFFFF" w:val="clear"/>
        <w:autoSpaceDE w:val="false"/>
        <w:spacing w:lineRule="auto" w:line="360" w:before="20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этти Сэвидж-Хаббард, Роуз Спейшер «Приключения в мире живописи» М., Издательский дом «Гамма», 1998г.</w:t>
      </w:r>
    </w:p>
    <w:p>
      <w:pPr>
        <w:pStyle w:val="Normal"/>
        <w:widowControl w:val="false"/>
        <w:shd w:fill="FFFFFF" w:val="clear"/>
        <w:autoSpaceDE w:val="false"/>
        <w:spacing w:lineRule="auto" w:line="360" w:before="20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енли Молцмен «Рисуем пейзаж/ перевод с англ. А.Ф. Зиновьев. – 2 –е изд. Минск, ООО Попурри, 2003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ект «Энциклопедия малыша» Серия «Сказки о художниках» М., Изд. Белый город, 200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ирулик Н.А. Уроки творчества. – М.: Учебная литература. 2008 г. – 178 с.</w:t>
      </w:r>
    </w:p>
    <w:p>
      <w:pPr>
        <w:pStyle w:val="Normal"/>
        <w:widowControl w:val="false"/>
        <w:shd w:fill="FFFFFF" w:val="clear"/>
        <w:autoSpaceDE w:val="false"/>
        <w:spacing w:lineRule="auto" w:line="360"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ймис Л. Дж. «Рисуем 50 животных» / пер. с англ. 4-е изд. Минск, ООО Попурри, 2003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16:00Z</dcterms:created>
  <dc:creator>1</dc:creator>
  <dc:description/>
  <dc:language>en-US</dc:language>
  <cp:lastModifiedBy>лиза</cp:lastModifiedBy>
  <cp:lastPrinted>2018-09-13T13:56:00Z</cp:lastPrinted>
  <dcterms:modified xsi:type="dcterms:W3CDTF">2022-09-21T19:16:00Z</dcterms:modified>
  <cp:revision>2</cp:revision>
  <dc:subject/>
  <dc:title/>
</cp:coreProperties>
</file>